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kalářské kombinované studiu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  <w:t>Právo sociálního zabezpečení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tázky k ústní závěrečné zkoušc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Červen 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Září 201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eden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Právo sociálního zabezpeč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1.Předmět a systém práva sociálního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Základní zásady a funkce práva sociálního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Právní vztahy sociálního zabezpečení, charakteristika subjektů, druhy právních vztahů sociálního zabezpečení, sociální udál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Sociální politika a sociální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Činitele ovlivňující úroveň sociálního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Dávky a služby v sociálním zabezpečení, vymezení pojmu, druhy, vznik a zánik nároku na dávku, nárok na výplatu dá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Nemocenské pojištění, základní charakteristika, osobní a věcný roz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Právní vztahy nemocenského pojištění, subjekty, obsah, vznik a zá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Veřejné zdravotní pojištění, základní charakteristika, osobní a věcný roz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Právní vztah veřejného zdravotního pojištění, subjekty, obsah, vznik a záni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Důchodové pojištění, základní charakteristika, osobní a věcný roz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Právní vztahy důchodového pojištění, subjekty, obsah, vznik a zá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Státní sociální podpora, základní charakteristika, osobní a věcný roz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Sociální péče, základní charakteristika, osobní a věcný rozsa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Orgány státní správy na úseku sociálního zabezpeč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Dávky nemocenského pojištění, druhy, dávkové schéma a dávková form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Důchody originální v důchodovém pojištění, druhy, důchodové schéma a důchodová form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Důchody derivativní v důchodové pojištění, důchodové schéma a důchodová formu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Sankce v právu sociálního zabezpečení, druhy sankcí, jejich charakteristika</w:t>
      </w:r>
    </w:p>
    <w:p>
      <w:pPr>
        <w:pStyle w:val="Heading"/>
        <w:pBdr>
          <w:bottom w:val="nil"/>
        </w:pBdr>
        <w:suppressAutoHyphens w:val="false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pBdr>
          <w:bottom w:val="nil"/>
        </w:pBdr>
        <w:suppressAutoHyphens w:val="false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.Rozhodování ve věcech sociálního zabezpečení, druhy řízení, vztah k řízení správním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ý předmět: </w:t>
      </w:r>
      <w:r>
        <w:rPr>
          <w:b/>
          <w:sz w:val="32"/>
          <w:szCs w:val="32"/>
          <w:u w:val="single"/>
        </w:rPr>
        <w:t>Správní právo hmotné a proces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rosttext"/>
        <w:spacing w:before="120" w:after="120"/>
        <w:ind w:left="60" w:hanging="0"/>
        <w:rPr>
          <w:rFonts w:ascii="Book Antiqua" w:hAnsi="Book Antiqua" w:cs="Times New Roman"/>
          <w:b/>
          <w:b/>
          <w:sz w:val="22"/>
          <w:szCs w:val="22"/>
          <w:u w:val="single"/>
        </w:rPr>
      </w:pPr>
      <w:r>
        <w:rPr>
          <w:rFonts w:cs="Times New Roman" w:ascii="Book Antiqua" w:hAnsi="Book Antiqua"/>
          <w:b/>
          <w:sz w:val="22"/>
          <w:szCs w:val="22"/>
          <w:u w:val="single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 xml:space="preserve">1. Správní právo - pojem, charakteristika, systém a prameny. </w:t>
      </w:r>
      <w:r>
        <w:rPr>
          <w:rFonts w:cs="Times New Roman" w:ascii="Book Antiqua" w:hAnsi="Book Antiqua"/>
          <w:iCs/>
          <w:sz w:val="22"/>
          <w:szCs w:val="22"/>
        </w:rPr>
        <w:t xml:space="preserve">Věda správního práva a správní věda. 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2.  Veřejná správa - pojem, charakteristika a systém.</w:t>
      </w:r>
      <w:r>
        <w:rPr>
          <w:rFonts w:cs="Times New Roman" w:ascii="Book Antiqua" w:hAnsi="Book Antiqua"/>
          <w:iCs/>
          <w:sz w:val="22"/>
          <w:szCs w:val="22"/>
        </w:rPr>
        <w:t xml:space="preserve"> Státní správa a její charakteristicky rysy. Samospráva a její charakteristické rysy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3.  Normy správního práva a jejich členění. Realizace norem správního práva. Správní uvážení, neurčité pojm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4.  Subjekty správního práva </w:t>
      </w:r>
      <w:r>
        <w:rPr>
          <w:rFonts w:cs="Book Antiqua" w:ascii="Book Antiqua" w:hAnsi="Book Antiqua"/>
          <w:iCs/>
          <w:sz w:val="22"/>
          <w:szCs w:val="22"/>
        </w:rPr>
        <w:t>a subjekty veřejné správy, působnost a pravomoc</w:t>
      </w:r>
      <w:r>
        <w:rPr>
          <w:rFonts w:cs="Times New Roman" w:ascii="Book Antiqua" w:hAnsi="Book Antiqua"/>
          <w:iCs/>
          <w:sz w:val="22"/>
          <w:szCs w:val="22"/>
        </w:rPr>
        <w:t>. Správně právní vztahy.</w:t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/>
      </w:pPr>
      <w:r>
        <w:rPr>
          <w:rFonts w:cs="Book Antiqua" w:ascii="Book Antiqua" w:hAnsi="Book Antiqua"/>
          <w:iCs/>
          <w:sz w:val="22"/>
          <w:szCs w:val="22"/>
        </w:rPr>
        <w:t>5.  Veřejná správa jako organizace, organizačně technické princip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6.  Ústavní a zákonné základy organizace veřejné správy. Organizace státní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7.  Ústavní a zákonné základy organizace  samo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8.  Obce a kraje (místní a regionální samospráva)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9.  Podíl občanů na územní správě. Místní referendu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0. Veřejná služba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1.  Veřejná správa jako činnost. Funkce, metody a form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trike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2.  Individuální správní akty, jejich charakteristika, členění, náležitosti, vady a vlastnosti.</w:t>
      </w:r>
    </w:p>
    <w:p>
      <w:pPr>
        <w:pStyle w:val="Prosttext"/>
        <w:spacing w:before="120" w:after="120"/>
        <w:ind w:left="360" w:hanging="0"/>
        <w:rPr>
          <w:rFonts w:ascii="Book Antiqua" w:hAnsi="Book Antiqua" w:cs="Book Antiqua"/>
          <w:iCs/>
          <w:strike/>
          <w:sz w:val="22"/>
          <w:szCs w:val="22"/>
        </w:rPr>
      </w:pPr>
      <w:r>
        <w:rPr>
          <w:rFonts w:cs="Book Antiqua" w:ascii="Book Antiqua" w:hAnsi="Book Antiqua"/>
          <w:iCs/>
          <w:strike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13. Normativní správní akty, jejich charakteristika a členění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14. Právní záruky ve veřejné správě. </w:t>
      </w:r>
    </w:p>
    <w:p>
      <w:pPr>
        <w:pStyle w:val="TextBodyIndent"/>
        <w:rPr>
          <w:rFonts w:ascii="Book Antiqua" w:hAnsi="Book Antiqua" w:cs="Times New Roman"/>
          <w:iCs w:val="false"/>
          <w:sz w:val="22"/>
          <w:szCs w:val="22"/>
        </w:rPr>
      </w:pPr>
      <w:r>
        <w:rPr>
          <w:rFonts w:cs="Times New Roman"/>
          <w:iCs w:val="false"/>
          <w:sz w:val="22"/>
          <w:szCs w:val="22"/>
        </w:rPr>
      </w:r>
    </w:p>
    <w:p>
      <w:pPr>
        <w:pStyle w:val="TextBodyIndent"/>
        <w:ind w:left="0" w:hanging="0"/>
        <w:jc w:val="left"/>
        <w:rPr/>
      </w:pPr>
      <w:r>
        <w:rPr/>
        <w:t>15. Kontrola jako součást veřejné správy, její funkce, požadavky, pojetí, specifika  kontroly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6. Státní kontrola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7. Soudní kontrola veřejné správy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18. Kontrola veřejné správy prostřednictvím vyřizování peticí. Stížnosti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19. Kontrola veřejné správy realizovaná Veřejným ochráncem práv. </w:t>
      </w:r>
      <w:r>
        <w:rPr>
          <w:rFonts w:cs="Book Antiqua" w:ascii="Book Antiqua" w:hAnsi="Book Antiqua"/>
          <w:iCs/>
          <w:sz w:val="22"/>
          <w:szCs w:val="22"/>
        </w:rPr>
        <w:t>Svobodný přístup k informací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>20. Odpovědnost  za škodu  nebo nemateriální újmu způsobenou nezákonným rozhodnutím nebo nesprávným úředním postupe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/>
      </w:pPr>
      <w:r>
        <w:rPr>
          <w:rFonts w:cs="Times New Roman" w:ascii="Book Antiqua" w:hAnsi="Book Antiqua"/>
          <w:iCs/>
          <w:sz w:val="22"/>
          <w:szCs w:val="22"/>
        </w:rPr>
        <w:t xml:space="preserve">21. Správně-právní odpovědnost </w:t>
      </w:r>
      <w:r>
        <w:rPr>
          <w:rFonts w:cs="Book Antiqua" w:ascii="Book Antiqua" w:hAnsi="Book Antiqua"/>
          <w:iCs/>
          <w:sz w:val="22"/>
          <w:szCs w:val="22"/>
        </w:rPr>
        <w:t>a odpovědnost za porušení norem správního práva</w:t>
      </w:r>
      <w:r>
        <w:rPr>
          <w:rFonts w:cs="Times New Roman" w:ascii="Book Antiqua" w:hAnsi="Book Antiqua"/>
          <w:iCs/>
          <w:sz w:val="22"/>
          <w:szCs w:val="22"/>
        </w:rPr>
        <w:t>, pojem, systém.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22. Odpovědnost za přestupky. </w:t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ind w:left="360" w:hanging="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</w:r>
    </w:p>
    <w:p>
      <w:pPr>
        <w:pStyle w:val="Prosttext"/>
        <w:spacing w:before="120" w:after="120"/>
        <w:rPr>
          <w:rFonts w:ascii="Book Antiqua" w:hAnsi="Book Antiqua" w:cs="Times New Roman"/>
          <w:iCs/>
          <w:sz w:val="22"/>
          <w:szCs w:val="22"/>
        </w:rPr>
      </w:pPr>
      <w:r>
        <w:rPr>
          <w:rFonts w:cs="Times New Roman" w:ascii="Book Antiqua" w:hAnsi="Book Antiqua"/>
          <w:iCs/>
          <w:sz w:val="22"/>
          <w:szCs w:val="22"/>
        </w:rPr>
        <w:t xml:space="preserve">23. Odpovědnost za  jiné správní delikt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4. Pojem správního procesu a správního práva procesního. Správní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25. Správní řád, pojem, systematika, rozsah působnosti. Subsidiarita správního řád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26. Základní zásady činnosti správních orgánů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7. Správní orgány jako subjekty správního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8. Dotčené orgány. Závazné stanovisko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29. Účastníci správního řízení, zastoup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0. Postup před zahájením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1. Zahájení a průběh správního říz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2. Doručová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3. Zastavení a přerušení správního řízení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4. Prostředky k zajištění průběhu a účelu řízení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5. Zjišťování podkladů pro rozhodnutí, důkazy. Předběžné otázky a jejich řešen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6. Rozhodnutí. Právní moc a vykonatelnost rozhodnutí. Nicotnost rozhodnutí.</w:t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7. Řádné opravné prostředky. </w:t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38. Mimořádné opravné prostředky a prostředky dozoru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39. Ochrana před nečinností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40. Tzv. jiné úkony podle správního řádu. </w:t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41. Exekuce.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 xml:space="preserve">42. Veřejnoprávní smlouvy. </w:t>
      </w:r>
    </w:p>
    <w:p>
      <w:pPr>
        <w:pStyle w:val="Normal"/>
        <w:spacing w:before="120" w:after="120"/>
        <w:ind w:left="360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Normal"/>
        <w:spacing w:before="120" w:after="12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43. Opatření obecné povahy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Pracov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ředmět a systém pracovního práva, vztah k jiným právním odvětvím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ákladní zásady pracovního práv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Dohody o pracích konaných mimo pracovní poměr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Subjekty pracovněprávních vztahů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acovní poměr a jeho charakteristické rys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Pracovní podmínky zaměstnankyň, mladistvých zaměstnanců a osob zdravotně postižených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racovní smlouva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měna pracovního poměru a změna pracovní smlouvy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Způsoby skončení pracovního poměr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Výpověď a okamžité zrušení pracovního poměru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řekážky v práci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Pracovní doba a doby odpočinku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měňování práce, mzda, plat, zásada stejné odměny za stejnou práci a práci stejné hodnoty, minimální mzda a zaručená mzda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povědnost zaměstnance za škodu způsobenou zaměstnavatel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Odpovědnost zaměstnavatele za škodu způsobenou zaměstnanci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Finanční práv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eřejné statky, veřejné finance a peníze a finanční prá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nančního práva jako právního odvětví – odvětvotvorná kri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edmět finančního práva a systematizace finančního práva podle předmětového kriter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toda regulace ve finančním prá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fiskální části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harakteristika nefiskální části finančního prá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teriální prameny finančního práva a zásady tvorby finanční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ální prameny finančního práva a obecné principy finančního práva, struktura finančněprávních předpisů a n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ěprávní vztahy , prvky, předpoklady vzniku a existence, charakteristika, členění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správa, pojem, charakteristika, systém, právo finanční správy, uplatnění administrativněprávní metody regulace v působení na předmět finanční správy. Nenormativní akty finanční sprá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blematika subsidiárního použití správního řádu v řízení před orgány finanční správ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podstata správy daní, správce daně, charakteristika jednotlivých etap správy daní, daňového řízení, dílčích daňových řízení, jiných řízení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áva daní – základní zásady správy daní, osoby zúčastněné na správě daní, obecné principy řízení  a postupů při správě da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ravné a dozorčí prostředky při správě da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měnového práva. Hotovostní oběh a platební styk, pravidla fungování, poj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rozpočtového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á soustava, státní rozpočet, pojem, skladba, obs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ový proces státního rozpočtu a kontr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íspěvkové organizace, charakteristika, postavení, význam,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zační složky, charakteristika, postavení, význam,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átní fond, pojem, charakteristika, soustava státních fon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čty územních samosprávných celků, daňové příjmy územních rozpoč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í kontr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jem a charakteristika berního práva. Soustava daní a poplatků v České republice. Daň jako legislativní zkra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ová teorie - klasifikace daní, charakteristika základních konstrukčních prvků daní: subjekt, objekt, základ, sazba, korekční prvky, správce daně, rozpočtové ur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u fyzických osob, charakteristika a konstrukce, rozpočtové urč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ň z příjmů právnických osob, charakteristika a konstrukce, rozpočtové určení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jetkové daně a transferové daně, charakteristika, soustav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přímé daně, charakteristika, soustava, správa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Povinně volitelný předmět: </w:t>
      </w:r>
      <w:r>
        <w:rPr>
          <w:b/>
          <w:sz w:val="32"/>
          <w:szCs w:val="32"/>
          <w:u w:val="single"/>
        </w:rPr>
        <w:t>Občanské právo hmotné a procesn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1. Pojem, předmět a systém občanského práva, jeho postavení v systému práva, základní    </w:t>
      </w:r>
    </w:p>
    <w:p>
      <w:pPr>
        <w:pStyle w:val="Normal"/>
        <w:ind w:left="1080" w:hanging="0"/>
        <w:rPr/>
      </w:pPr>
      <w:r>
        <w:rPr/>
        <w:t>zás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ameny a normy občanského práv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rávní skutečnosti v občanském právu, pojem, druhy, právní úkony, následky </w:t>
      </w:r>
    </w:p>
    <w:p>
      <w:pPr>
        <w:pStyle w:val="Normal"/>
        <w:ind w:left="1080" w:hanging="0"/>
        <w:rPr/>
      </w:pPr>
      <w:r>
        <w:rPr/>
        <w:t>vadných právních úkon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Čas jako právní skutečnost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čanskoprávní vztah, pojem, prvky, druhy, vznik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lastnické právo, nabývání, zánik, ochran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ěcná práva k věci cizí, držba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luvlastnictví podílové. Společné jmění manžel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ávazkové právní vztahy, pojem, typy, druh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jištění, změna a zánik závazků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11. Závazky z právních úkonů,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ávní odpovědnost. Odpovědnost za škodu, způsob, rozsah a obsah náhrady škod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Bezdůvodné obohac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Dědě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Pojem občanského práva procesního a občanského procesu. Prameny</w:t>
      </w:r>
    </w:p>
    <w:p>
      <w:pPr>
        <w:pStyle w:val="Normal"/>
        <w:ind w:left="1080" w:hanging="0"/>
        <w:rPr/>
      </w:pPr>
      <w:r>
        <w:rPr/>
        <w:t>občanského práva procesníh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Základní zásady občanského soudního řízení - pojem, funkce, přehled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Subjekt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dmínky občanského soudn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Řízení na soudu 1. stupně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Dokazová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Soudní rozhodnut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Řádné opravn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Mimořádné opravné prostředky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Pojem a funkce řízení o výkon rozhodnutí, tituly pro výkon rozhodnutí, základní</w:t>
      </w:r>
    </w:p>
    <w:p>
      <w:pPr>
        <w:pStyle w:val="Normal"/>
        <w:ind w:left="1080" w:hanging="0"/>
        <w:rPr/>
      </w:pPr>
      <w:r>
        <w:rPr/>
        <w:t>zásady vykonávacího řízení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Druhy a způsoby soudního výkonu rozho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rganizace soudů a její základní zás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pBdr>
        <w:bottom w:val="double" w:sz="2" w:space="1" w:color="000000"/>
      </w:pBdr>
      <w:suppressAutoHyphens w:val="true"/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120" w:after="120"/>
      <w:ind w:left="708" w:hanging="348"/>
      <w:jc w:val="both"/>
    </w:pPr>
    <w:rPr>
      <w:rFonts w:ascii="Book Antiqua" w:hAnsi="Book Antiqua" w:cs="Book Antiqua"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01:00Z</dcterms:created>
  <dc:creator>2595</dc:creator>
  <dc:description/>
  <cp:keywords/>
  <dc:language>en-US</dc:language>
  <cp:lastModifiedBy>2595</cp:lastModifiedBy>
  <dcterms:modified xsi:type="dcterms:W3CDTF">2012-02-01T11:02:00Z</dcterms:modified>
  <cp:revision>3</cp:revision>
  <dc:subject/>
  <dc:title>Bakalářské kombinované studium</dc:title>
</cp:coreProperties>
</file>