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Bezmez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Bezmez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akalářské kombinované studium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  <w:t>Právo a mezinárodní obchod</w:t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Otázky k ústní závěrečné zkoušce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Červen 2012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Září 2012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Leden 2013</w:t>
      </w:r>
    </w:p>
    <w:p>
      <w:pPr>
        <w:pStyle w:val="Bezmez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Bezmez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Bezmez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Bezmez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Bezmez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Bezmez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Bezmez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Bezmez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Bezmez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tázky k bakalářské státní zkoušce</w:t>
      </w:r>
    </w:p>
    <w:p>
      <w:pPr>
        <w:pStyle w:val="Bezmezer"/>
        <w:jc w:val="both"/>
        <w:rPr/>
      </w:pPr>
      <w:r>
        <w:rPr>
          <w:sz w:val="24"/>
          <w:szCs w:val="24"/>
        </w:rPr>
        <w:t xml:space="preserve">                                           </w:t>
      </w:r>
      <w:r>
        <w:rPr>
          <w:b/>
          <w:sz w:val="28"/>
          <w:szCs w:val="28"/>
          <w:u w:val="single"/>
        </w:rPr>
        <w:t>oboru – Právo a mezinárodní obchod</w:t>
      </w:r>
    </w:p>
    <w:p>
      <w:pPr>
        <w:pStyle w:val="Bezmezer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ezmezer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Povinný předmět: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Mezinárodní právo soukromé a obchodní</w:t>
      </w:r>
    </w:p>
    <w:p>
      <w:pPr>
        <w:pStyle w:val="Bezmez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ezinárodní právo soukromé  (společenské podmínky vzniku, historický vývoj, stávající doktríny, pojem, předmět, struktura, nová dimenze MPS související se vstupem do EU)</w:t>
      </w:r>
    </w:p>
    <w:p>
      <w:pPr>
        <w:pStyle w:val="Odstavecseseznamem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ameny, metody, normy úpravy mezinárodního práva soukromého. Tzv. evropský justiční prostor. </w:t>
      </w:r>
    </w:p>
    <w:p>
      <w:pPr>
        <w:pStyle w:val="Odstavecseseznamem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etoda kolizní – charakteristika, prameny úpravy, vybrané problémy zvláštní části kolizního práva – osoby, právní úkony a související otázky. 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Metoda kolizní – charakteristika, prameny úpravy, vybrané problémy zvláštní části kolizního práva – kolizní závazková práva (pohled ZMPS , Římské úmluvy a nařízení  Řím I.).</w:t>
      </w:r>
    </w:p>
    <w:p>
      <w:pPr>
        <w:pStyle w:val="Odstavecseseznamem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etoda kolizní – charakteristika, prameny úpravy, vybrané problémy zvláštní části kolizního práva – kolizní věcná práva.</w:t>
      </w:r>
    </w:p>
    <w:p>
      <w:pPr>
        <w:pStyle w:val="Odstavecseseznamem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pad norem práva veřejného na soukromoprávní vztah s mezinárodním prvkem. </w:t>
      </w:r>
    </w:p>
    <w:p>
      <w:pPr>
        <w:pStyle w:val="Odstavecseseznamem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Řešení sporů v mezinárodním obchodě – obecně včetně ADR.</w:t>
      </w:r>
    </w:p>
    <w:p>
      <w:pPr>
        <w:pStyle w:val="Odstavecseseznamem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Řešení sporů před soudy obecnými – zásady, prameny (včetně evropských), mezinárodní pravomoc, uznání, vykonatelnost, výkon.</w:t>
      </w:r>
    </w:p>
    <w:p>
      <w:pPr>
        <w:pStyle w:val="Odstavecseseznamem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ezinárodní rozhodčí soudnictví – obecná charakteristika, prameny, základní druhy, výhody a nevýhody.</w:t>
      </w:r>
    </w:p>
    <w:p>
      <w:pPr>
        <w:pStyle w:val="Odstavecseseznamem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ezinárodní rozhodčí soudnictví – obecná charakteristika, vztah soudů obecných a rozhodčích (zrušení rozhodčího nálezu, odepření výkonu, odepření uznání a výkonu), uznání a výkon. </w:t>
      </w:r>
    </w:p>
    <w:p>
      <w:pPr>
        <w:pStyle w:val="Odstavecseseznamem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jetí práva mezinárodního obchodu, tři roviny úpravy MPO a jejich regulace. Lex mercatoria. 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Mezinárodní ekonomické právo – pojem, prameny úpravy, subjekty (státy a mezinárodní organizace), význam WTO pro regulaci mezinárodního obchodu.</w:t>
      </w:r>
    </w:p>
    <w:p>
      <w:pPr>
        <w:pStyle w:val="Odstavecseseznamem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větová obchodní organizace – vývoj od GATT 1947 po WTO, rozdíly, struktura WTO, struktura dohod WTO, obsah dohod, DOHA round a jeho výsledky. 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 xml:space="preserve">Regulace vnějších obchodních styků EU. Smluvní a autonomní nástroje obchodní politiky EU. </w:t>
      </w:r>
    </w:p>
    <w:p>
      <w:pPr>
        <w:pStyle w:val="Odstavecseseznamem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etoda přímá a její využití v oblasti regulace mezinárodní koupě a prodej. Úmluva OSN o smlouvách o mezinárodní koupi zboží – základní vymezení, aplikační předpoklady, vyplnění mezer (vztah s metodou kolizní), analýza článku 9, analýza článku 7 a 8.</w:t>
      </w:r>
    </w:p>
    <w:p>
      <w:pPr>
        <w:pStyle w:val="Odstavecseseznamem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Úmluva OSN o smlouvách o mezinárodní koupi zboží – vznik kupní smlouvy, práva a povinnosti prodávajícího. Analýza INCOTERMS včetně jejich významu pro úpravu dodací podmínky.</w:t>
      </w:r>
    </w:p>
    <w:p>
      <w:pPr>
        <w:pStyle w:val="Odstavecseseznamem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Úmluva OSN o smlouvách o mezinárodní koupi zboží Práva a povinnosti kupujícího. Analýza platební podmínky včetně prostředků platebního styku.</w:t>
      </w:r>
    </w:p>
    <w:p>
      <w:pPr>
        <w:pStyle w:val="Odstavecseseznamem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Úmluva OSN o smlouvách o mezinárodní koupi zboží – porušení smlouvy, nároky vyplývající z porušení, vyloučení odpovědnosti za náhradu škod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Vstup na cizí trhy – joint ventures, mezinárodní distributorská smlouva, mezinárodní smlouva o obchodním zastoupení, mezinárodní franchising.</w:t>
      </w:r>
    </w:p>
    <w:p>
      <w:pPr>
        <w:pStyle w:val="Odstavecseseznamem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nancování mezinárodních obchodních transakcí – mezinárodní faktoring, mezinárodní forfaiting. Státní podpora exportu. Dokumentární způsoby plateb.</w:t>
      </w:r>
    </w:p>
    <w:p>
      <w:pPr>
        <w:pStyle w:val="Odstavecseseznamem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ezinárodní přeprava. Analýza typů a jejich právní regulace. Vztah kupní a přepravní smlouvy – analýza dodací podmínky.</w:t>
      </w:r>
    </w:p>
    <w:p>
      <w:pPr>
        <w:pStyle w:val="Odstavecseseznamem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ukromoprávní pohled na investice: mezinárodní dodávka investičních celků.Veřejnoprávní pohled na investice: ochrana investic a řešení sporů.</w:t>
      </w:r>
    </w:p>
    <w:p>
      <w:pPr>
        <w:pStyle w:val="Odstavecseseznamem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trola a inspekce v oblasti mezinárodního obchodu. Význam kontroly v kupních (a i dalších smlouvách) – analýza reklamačního procesu s možností využití externí kontroly.</w:t>
      </w:r>
    </w:p>
    <w:p>
      <w:pPr>
        <w:pStyle w:val="Odstavecseseznamem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ezinárodní transfer technologií – licenční smlouva, konzultační smlouva, manažerská smlouv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Bezmeze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ezmeze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ezmeze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ezmeze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ezmeze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ezmeze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ezmeze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ezmeze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ezmeze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ezmeze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ezmeze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ezmeze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ezmeze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ezmeze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ezmeze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ezmeze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ezmeze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ezmeze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ezmeze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ezmeze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ezmeze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ezmeze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ezmeze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ezmeze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ezmez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tázky k bakalářské státní zkoušce</w:t>
      </w:r>
    </w:p>
    <w:p>
      <w:pPr>
        <w:pStyle w:val="Bezmezer"/>
        <w:jc w:val="both"/>
        <w:rPr/>
      </w:pPr>
      <w:r>
        <w:rPr>
          <w:sz w:val="24"/>
          <w:szCs w:val="24"/>
        </w:rPr>
        <w:t xml:space="preserve">                                           </w:t>
      </w:r>
      <w:r>
        <w:rPr>
          <w:b/>
          <w:sz w:val="28"/>
          <w:szCs w:val="28"/>
          <w:u w:val="single"/>
        </w:rPr>
        <w:t>oboru – Právo a mezinárodní obchod</w:t>
      </w:r>
    </w:p>
    <w:p>
      <w:pPr>
        <w:pStyle w:val="Bezmezer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ovinný předmět: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Právo Evropské unie 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/>
        <w:t xml:space="preserve">Vývoj Evropské unie a Evropských společenství. Vznik Evropských společenství v 50. letech 20. století. Zakládající členové a jednotlivá rozšíření. Důvody a okolnosti vzniku Evropské unie. Splynutí Evropské unie a Evropského společenství. Budoucnost Evropské unie. Jiné evropské mezinárodní organizace. 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/>
        <w:t xml:space="preserve">Povaha Evropské unie a dřívějších Evropských společenství. Evropská unie jako mezinárodní vládní organizace s nadnárodními rysy. Evropská unie ve srovnání s jinými mezinárodními organizacemi a s federacemi. 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/>
        <w:t xml:space="preserve">Instituce (orgány) Evropské unie. Evropský parlament, Rada, Evropská rada, Komise, Soudní dvůr a další soudy Evropské unie. Jejich složení, ustavování a role ve srovnání s typickými státními orgány.  Evropské volby 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/>
        <w:t xml:space="preserve">Primární právo Evropské unie. Přehled zřizovacích smluv a jejich vývoj. Smlouva o Ústavě pro Evropu a Lisabonská smlouva. Zřizovací smlouvy jako pramen mezinárodního práva. Primát práva Evropské unie. Jazykový režim Evropské unie. 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/>
        <w:t xml:space="preserve">Sekundární právo Evropské unie. Povaha nařízení a jeho postavení vůči vnitrostátnímu právu. Povaha směrnice, její základní účel, důvody a meze přímého účinku a nepřímý účinek. Rozhodnutí. Publikace práva Evropské unie. 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/>
        <w:t xml:space="preserve">Legislativní procedury v Evropské unii. Výsledky legislativního procesu. Role Komise, Rady a Evropského parlamentu v legislativním procesu. Jednotlivé typy legislativních procedur. Demokratický deficit. Rozhodování v Radě a Evropské radě.  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/>
        <w:t xml:space="preserve">Žalobní řízení před Soudním dvorem a Tribunálem. Žaloba na porušení smlouvy a jí předcházející řízení Komise. Prosazování práva Evropské unie vůči členskému státu pokutami. Žaloba na neplatnost a nečinnost. 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/>
        <w:t xml:space="preserve">Řízení o předběžné otázce. Smysl řízení o předběžné otázce. Soudy oprávněné a povinné k položení předběžné otázky. Obsah předběžné otázky a její význam pro dotazující se soud a další soudy členských států. 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/>
        <w:t xml:space="preserve">Volný pohyb zboží mezi členskými státy. Zákaz cel a dávek s obdobným účinkem. Zákaz daňové diskriminace Zákaz množstevních omezení a opatření s rovnocenným účinkem a výjimky z něj. Harmonizace zbožového práva členských států. 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/>
        <w:t xml:space="preserve">Celní unie. Zákaz cel a dávek s obdobným účinkem uvnitř Evropské unie. Jednotná vnější celní politika navenek. Její limity v právu Světové obchodní organizace. Výkon celní politiky členskými státy. 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/>
        <w:t xml:space="preserve">Volný pohyb (fyzických) osob. Povaha této svobody. Pořádková omezení. Zákaz diskriminace v přístupu k zaměstnání a osobnímu podnikání. Uznávání kvalifikace. Daňový režim a sociální zabezpečení migrantů.  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/>
        <w:t xml:space="preserve">Volný pohyb služeb, kapitálu a plateb. Volné poskytování a přijímání služeb mezi členskými státy. Svoboda investic kapitálu mezi členskými státy. Volná úhrada plateb za zboží, služby a v souvislosti s migrací pracovníků a investicemi kapitálu. 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/>
        <w:t xml:space="preserve">Ochrana hospodářské soutěže na vnitřním trhu Evropské unie. Soutěžní právo Evropské unie. Základní právní instituty. Role Komise. Vztah evropského soutěžního práva a soutěžního práva členských států. Kontrola státních podpor a zadávání veřejných zakázek. 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/>
        <w:t xml:space="preserve">Společná zahraniční, bezpečnostní a obranná politika Evropské unie. Spolupráce justiční a vnitřní ve věcech civilních, azylových a vízových, cizineckých, policejních a trestních. Vývoj role Evropské unie od Maastrichtské přes Amsterdamskou po Lisabonskou smlouvu. 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/>
        <w:t xml:space="preserve">Přednost práva Evropské unie, resp. dříve práva Evropských společenství před právem národním členských států. Přímý účinek.  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/>
        <w:t>Občanství Evropské unie jako základ volného pohybu osob v Evropské unii.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/>
        <w:t>Společná obchodní politika Evropské unie. Vymezení, zásady společné obchodní politiky, rozdělení pravomocí mezi Evropské unie a členské státy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/>
        <w:t>Společná obchodní politika Evropské unie. Autonomní nástroje, problematika cel, dovoz a vývoz zboží do Evropské unie.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/>
        <w:t>Společná obchodní politika Evropské unie. Smluvní nástroje, přehled, vztahy Evropské unie k nejvýznamnějším obchodním partnerům, Evropský hospodářský prostor, vztahy k rozvojovým zemím, asociační a evropské dohody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/>
        <w:t>Společná obchodní politika Evropské unie. Dovolená omezení mezinárodního obchodu, ochranná opatření (ochrana proti obchodním překážkám, opatření proti dumpingu, opatření proti státním podporám).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/>
        <w:t xml:space="preserve">Právní postavení České republiky před a po vstupu do Evropské unie. Srovnání právní úpravy obchodu s členskými státy Evropské unie (přehled) a regulace mezinárodního obchodu s nečlenskými státy, pravomoci České republiky v oblasti mezinárodního obchodu. 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/>
        <w:t xml:space="preserve">Svoboda usazování obchodních společností a družstev za účelem podnikání. Způsoby usazování. Harmonizace souvisejícího práva členských států. Evropské formy právnických osob. </w:t>
      </w:r>
    </w:p>
    <w:p>
      <w:pPr>
        <w:pStyle w:val="Bezmez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Bezmez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Bezmez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Bezmez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tázky k bakalářské státní zkoušce</w:t>
      </w:r>
    </w:p>
    <w:p>
      <w:pPr>
        <w:pStyle w:val="Bezmezer"/>
        <w:jc w:val="both"/>
        <w:rPr/>
      </w:pPr>
      <w:r>
        <w:rPr>
          <w:sz w:val="24"/>
          <w:szCs w:val="24"/>
        </w:rPr>
        <w:t xml:space="preserve">                                           </w:t>
      </w:r>
      <w:r>
        <w:rPr>
          <w:b/>
          <w:sz w:val="28"/>
          <w:szCs w:val="28"/>
          <w:u w:val="single"/>
        </w:rPr>
        <w:t>oboru – Právo a mezinárodní obchod</w:t>
      </w:r>
    </w:p>
    <w:p>
      <w:pPr>
        <w:pStyle w:val="Bezmezer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ezmezer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Volitelný předmět: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Mezinárodní ekonomické právo</w:t>
      </w:r>
    </w:p>
    <w:p>
      <w:pPr>
        <w:pStyle w:val="Bezmez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jem mezinárodního ekonomického práva. Mezinárodní ekonomické právo jako součást mezinárodního práva veřejného. 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ezinárodní ekonomické právo – subjekty, prameny, zkoumaná problematika.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ezinárodní smlouva jako pramen mezinárodního ekonomického práva, její závaznost pro vnitrostátní subjekty. Proces sjednávání a vstupu v platnost mezinárodní smlouvy (podpis, ratifikace).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át jako subjekt mezinárodního práva veřejného.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ezinárodní organizace jako subjekt mezinárodního práva veřejného. 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S/EU. Přednost práva ES(EU) před vnitrostátním právem členského státu (pramen této zásady, její dosah a způsob uplatňování). 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S/EU. Prameny. Vztahy jednotlivých pramenů. Přímý účinek mezinárodních smluv. 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SN a její aktivity v oblasti mezinárodních ekonomických vztahů. 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ezinárodní komoditní dohody a organizace. 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větová obchodní organizace – WTO. Historie, orgány.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ATT 1947 v. GATT 1994.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ATT 1994 – analýza dohody z pohledu její struktury (liberalizace v. výjimky).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FN – analýza doložky nejvyšších výhod a její odraz v dohodách WTO.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FN a národní doložka: jejich odraz v dohodách WTO.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ehled a analýza mnohostranných dohod napojených na GATT 1994.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emědělství z pohledu regulace WTO.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ATS – analýza dohody.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RIPS – analýza dohody.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Řešení sporů v rámci WTO. 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ozvojové státy a jejich právní postavení v rámci WTO. </w:t>
      </w:r>
    </w:p>
    <w:p>
      <w:pPr>
        <w:pStyle w:val="Bezmezer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tázky k bakalářské státní zkoušce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</w:tabs>
        <w:jc w:val="center"/>
        <w:rPr/>
      </w:pPr>
      <w:r>
        <w:rPr>
          <w:sz w:val="28"/>
          <w:szCs w:val="28"/>
        </w:rPr>
        <w:t xml:space="preserve">oboru </w:t>
      </w:r>
      <w:r>
        <w:rPr/>
        <w:t xml:space="preserve">-  </w:t>
      </w:r>
      <w:r>
        <w:rPr>
          <w:b/>
          <w:sz w:val="28"/>
          <w:szCs w:val="28"/>
          <w:u w:val="single"/>
        </w:rPr>
        <w:t xml:space="preserve">Právo a mezinárodní obchod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Volitelný předmět</w:t>
      </w:r>
      <w:r>
        <w:rPr>
          <w:sz w:val="32"/>
          <w:szCs w:val="32"/>
        </w:rPr>
        <w:t xml:space="preserve">: </w:t>
      </w:r>
      <w:r>
        <w:rPr>
          <w:b/>
          <w:sz w:val="32"/>
          <w:szCs w:val="32"/>
          <w:u w:val="single"/>
        </w:rPr>
        <w:t>Obchodní práv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jem, předmět, systém, prameny obchodního práva, jeho vztah k ostatním odvětvím soukromého práva (charakteristika obchodněprávních vztahů, způsob jejich právní regulace, pravidla chování v obchodním právu a jejich zachycení v právních předpisech, působnost těchto předpisů a vzájemné vztahy mezi nimi, judikatura, obchodní zvyklosti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ásady soukromého práva a jejich projevy v obchodním právu, speciální zásady, které se uplatňují v jednotlivých oblastech obchodního práv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ubjekty obchodněprávních vztahů – základní přehled, jednání podnikatele, obchodní rejstřík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ávo hospodářské soutěže (obecná problematika soutěžního chování, systematika a prameny soutěžního práva, charakteristika jednotlivých součástí soutěžního práva, typické formy nekalého soutěžního jednání, typické formy jednání narušujícího rovné soutěžní prostředí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řehled právní úpravy nekalé soutěže (generální klauzule a její funkce, zvláštní skutkové podstaty, právní prostředky ochrany proti nekalé soutěži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bchodní společnosti a družstva (základní charakteristika obou skupin právních forem podnikání, jejich společné a rozdílné znaky, právní úprava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bchodněprávní vztahy vznikající v obchodních společnostech a družstvech (právní postavení společníků obchodních společností a členů družstev, ochrana těchto společníků a členů, jejich vztah ke společnosti a družstvu, vztahy členů orgánů společností a družstev k těmto subjektům, vztahy dalších osob k obchodním společnostem, charakter společenské smlouvy a stanov, charakter rozhodnutí valných hromad obchodních společností a členských schůzí družstev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znik obchodněprávních vztahů (obchodněprávní vztahy ze smluv, ze zákona, z rozhodnutí státního orgánu, z porušení práva, z jiných právních skutečností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ánik práv a povinností v obchodněprávních vztazích (zánik obchodních závazků, zánik účasti na obchodních společnostech a družstvech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jištění obchodních závazkových vztahů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ztah obchodního zákoníku a občanského zákoníku, druhy obchodních závazkových vztahů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harakteristika kupní smlouvy a smlouvy o dílo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tázky k bakalářské státní zkoušc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boru – Právo a mezinárodní obchod</w:t>
      </w:r>
    </w:p>
    <w:p>
      <w:pPr>
        <w:pStyle w:val="Heading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left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Volitelný předmět:  </w:t>
      </w:r>
      <w:r>
        <w:rPr>
          <w:b/>
          <w:sz w:val="32"/>
          <w:szCs w:val="32"/>
          <w:u w:val="single"/>
        </w:rPr>
        <w:t>Občanské právo hmotné a procesní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60" w:hanging="0"/>
        <w:rPr/>
      </w:pPr>
      <w:r>
        <w:rPr/>
        <w:t xml:space="preserve">1. Pojem, předmět a systém občanského práva, jeho postavení v systému práva, základní    </w:t>
      </w:r>
    </w:p>
    <w:p>
      <w:pPr>
        <w:pStyle w:val="Normal"/>
        <w:ind w:left="360" w:hanging="0"/>
        <w:rPr/>
      </w:pPr>
      <w:r>
        <w:rPr/>
        <w:t>zásady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>2. Prameny a normy občanského práva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3. Právní skutečnosti v občanském právu, pojem, druhy, právní úkony, následky </w:t>
      </w:r>
    </w:p>
    <w:p>
      <w:pPr>
        <w:pStyle w:val="Normal"/>
        <w:rPr/>
      </w:pPr>
      <w:r>
        <w:rPr/>
        <w:t xml:space="preserve">     </w:t>
      </w:r>
      <w:r>
        <w:rPr/>
        <w:t>vadných právních úkonů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>4. Čas jako právní skutečnost.</w:t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/>
      </w:pPr>
      <w:r>
        <w:rPr/>
        <w:t>5. Občanskoprávní vztah, pojem, prvky, druhy, vznik.</w:t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/>
      </w:pPr>
      <w:r>
        <w:rPr/>
        <w:t>6. Vlastnické právo, nabývání, zánik, ochrana.</w:t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/>
      </w:pPr>
      <w:r>
        <w:rPr/>
        <w:t>7. Věcná práva k věci cizí, držba.</w:t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/>
      </w:pPr>
      <w:r>
        <w:rPr/>
        <w:t>8. Spoluvlastnictví podílové. Společné jmění manželů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60" w:hanging="0"/>
        <w:rPr/>
      </w:pPr>
      <w:r>
        <w:rPr/>
        <w:t>9. Závazkové právní vztahy, pojem, typy, druhy.</w:t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/>
      </w:pPr>
      <w:r>
        <w:rPr/>
        <w:t>10. Zajištění, změna a zánik závazků.</w:t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/>
      </w:pPr>
      <w:r>
        <w:rPr/>
        <w:t>11. Závazky z právních úkonů, smlouvy.</w:t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/>
      </w:pPr>
      <w:r>
        <w:rPr/>
        <w:t>12. Právní odpovědnost. Odpovědnost za škodu, způsob, rozsah a obsah náhrady škody.</w:t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/>
      </w:pPr>
      <w:r>
        <w:rPr/>
        <w:t>13. Bezdůvodné obohacení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60" w:hanging="0"/>
        <w:rPr/>
      </w:pPr>
      <w:r>
        <w:rPr/>
        <w:t>14. Dědění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60" w:hanging="0"/>
        <w:rPr/>
      </w:pPr>
      <w:r>
        <w:rPr/>
        <w:t>15. Pojem občanského práva procesního a občanského procesu. Prameny</w:t>
      </w:r>
    </w:p>
    <w:p>
      <w:pPr>
        <w:pStyle w:val="Normal"/>
        <w:ind w:left="1080" w:hanging="720"/>
        <w:rPr/>
      </w:pPr>
      <w:r>
        <w:rPr/>
        <w:t xml:space="preserve"> </w:t>
      </w:r>
      <w:r>
        <w:rPr/>
        <w:t>občanského práva procesního.</w:t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/>
      </w:pPr>
      <w:r>
        <w:rPr/>
        <w:t>16. Základní zásady občanského soudního řízení - pojem, funkce, přehled.</w:t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/>
      </w:pPr>
      <w:r>
        <w:rPr/>
        <w:t>17. Subjekty občanského soudního řízení.</w:t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/>
      </w:pPr>
      <w:r>
        <w:rPr/>
        <w:t>18. Podmínky občanského soudního řízení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60" w:hanging="0"/>
        <w:rPr/>
      </w:pPr>
      <w:r>
        <w:rPr/>
        <w:t>19. Řízení na soudu 1. stupně.</w:t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/>
      </w:pPr>
      <w:r>
        <w:rPr/>
        <w:t>20. Dokazování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60" w:hanging="0"/>
        <w:rPr/>
      </w:pPr>
      <w:r>
        <w:rPr/>
        <w:t>21. Soudní rozhodnutí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60" w:hanging="0"/>
        <w:rPr/>
      </w:pPr>
      <w:r>
        <w:rPr/>
        <w:t>22. Řádné opravné prostředky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60" w:hanging="0"/>
        <w:rPr/>
      </w:pPr>
      <w:r>
        <w:rPr/>
        <w:t>23. Mimořádné opravné prostředky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60" w:hanging="0"/>
        <w:rPr/>
      </w:pPr>
      <w:r>
        <w:rPr/>
        <w:t>24. Pojem a funkce řízení o výkon rozhodnutí, tituly pro výkon rozhodnutí, základní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</w:t>
      </w:r>
      <w:r>
        <w:rPr/>
        <w:t>zásady vykonávacího řízení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60" w:hanging="0"/>
        <w:rPr/>
      </w:pPr>
      <w:r>
        <w:rPr/>
        <w:t>25. Druhy a způsoby soudního výkonu rozhodnutí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6. Organizace soudů a její základní zásady.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1:03:00Z</dcterms:created>
  <dc:creator>2595</dc:creator>
  <dc:description/>
  <cp:keywords/>
  <dc:language>en-US</dc:language>
  <cp:lastModifiedBy>2595</cp:lastModifiedBy>
  <cp:lastPrinted>2010-04-08T09:26:00Z</cp:lastPrinted>
  <dcterms:modified xsi:type="dcterms:W3CDTF">2012-02-01T11:04:00Z</dcterms:modified>
  <cp:revision>3</cp:revision>
  <dc:subject/>
  <dc:title>Otázky k bakalářské státní zkoušce</dc:title>
</cp:coreProperties>
</file>