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Seminární úkoly č. 9-12</w:t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Aktuální otázky právní  ochrany  základních práv; </w:t>
      </w:r>
    </w:p>
    <w:p>
      <w:pPr>
        <w:pStyle w:val="Heading2"/>
        <w:ind w:left="72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-Co jsou to lidská práva?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Heading2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b) Antidiskriminační zákon a jeho uplatnění v praxi </w:t>
      </w:r>
    </w:p>
    <w:p>
      <w:pPr>
        <w:pStyle w:val="Normal"/>
        <w:rPr/>
      </w:pPr>
      <w:r>
        <w:rPr/>
        <w:t xml:space="preserve">- Co je to  diskriminace? - Vymezení základních pojmů, - Význam antidiskriminačního zákona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Úkol č. 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oučasné pokusy o vymezení lidských práv můžeme rozdělit do  několika  skupin: 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1.  skupina: optimistická  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/>
        <w:t xml:space="preserve">-  vychází z  názoru, že lidská práva jsou fakticitou, náleží každému  člověku protože je lidskou bytostí;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Lidská práva jsou  základní práva, nezcizitelná a univerzální  práva, která náleží  jedinci nebo za určitých okolností i skupině jedinců a komunitě. Lidská práva jsou univerzální a inherentní (vlastní) každé  lidské bytosti“ </w:t>
      </w:r>
    </w:p>
    <w:p>
      <w:pPr>
        <w:pStyle w:val="Normal"/>
        <w:spacing w:lineRule="auto" w:line="360"/>
        <w:rPr/>
      </w:pPr>
      <w:r>
        <w:rPr/>
        <w:t xml:space="preserve">Viz k tomu:  Výbor pro ekonomické, sociální a kulturní práva. </w:t>
      </w:r>
    </w:p>
    <w:p>
      <w:pPr>
        <w:pStyle w:val="Odstavecseseznamem"/>
        <w:spacing w:lineRule="auto" w:line="360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2.  skupina- skeptická   </w:t>
      </w:r>
    </w:p>
    <w:p>
      <w:pPr>
        <w:pStyle w:val="Odstavecseseznamem"/>
        <w:spacing w:lineRule="auto" w:line="360"/>
        <w:ind w:left="0" w:hanging="0"/>
        <w:rPr/>
      </w:pPr>
      <w:r>
        <w:rPr/>
        <w:t xml:space="preserve"> </w:t>
      </w:r>
      <w:r>
        <w:rPr/>
        <w:t xml:space="preserve">-  domnívají se, že definování lidských práv je velmi obtížné, tento pojem je nejednoznačný a má řadu  různých významů, nicméně je neodmítají </w:t>
      </w:r>
    </w:p>
    <w:p>
      <w:pPr>
        <w:pStyle w:val="Odstavecseseznamem"/>
        <w:spacing w:lineRule="auto" w:line="360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3.  skupina- odmítající: lidská práva jsou fikce, sociální konstrukt   </w:t>
      </w:r>
    </w:p>
    <w:p>
      <w:pPr>
        <w:pStyle w:val="Odstavecseseznamem"/>
        <w:spacing w:lineRule="auto" w:line="360"/>
        <w:ind w:left="0" w:hanging="0"/>
        <w:rPr/>
      </w:pPr>
      <w:r>
        <w:rPr/>
        <w:t>-  toto  pojetí  reprezentuje např. americký  etik A. MacIntyre, který se domnívá, ž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Lidská práva jsou jen morální fikce, věřit v lidská práva je něco takového jako věřit v čarodějnice;  dokazování jejich existence má stejnou povahu jako dokazování, že existují čarodějnice, každý takový důkaz ztroskotává.“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americký etik A.Mac Intyre)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rPr/>
      </w:pPr>
      <w:r>
        <w:rPr>
          <w:i/>
        </w:rPr>
        <w:t>„</w:t>
      </w:r>
      <w:r>
        <w:rPr>
          <w:i/>
        </w:rPr>
        <w:t xml:space="preserve">Lidská práva  nejsou ničím jiným jen  sociálním konstruktem“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americký filosof R. Rorty)</w:t>
      </w:r>
    </w:p>
    <w:p>
      <w:pPr>
        <w:pStyle w:val="Normal"/>
        <w:spacing w:lineRule="auto" w:line="360"/>
        <w:rPr>
          <w:i/>
          <w:i/>
        </w:rPr>
      </w:pPr>
      <w:r>
        <w:rPr>
          <w:b/>
          <w:i/>
          <w:u w:val="single"/>
        </w:rPr>
        <w:t xml:space="preserve">Otázky k přemýšlení a diskusi: </w:t>
      </w:r>
    </w:p>
    <w:p>
      <w:pPr>
        <w:pStyle w:val="Odstavecseseznamem"/>
        <w:numPr>
          <w:ilvl w:val="0"/>
          <w:numId w:val="4"/>
        </w:numPr>
        <w:spacing w:lineRule="auto" w:line="360"/>
        <w:rPr>
          <w:b/>
          <w:b/>
          <w:i/>
          <w:i/>
        </w:rPr>
      </w:pPr>
      <w:r>
        <w:rPr>
          <w:b/>
        </w:rPr>
        <w:t xml:space="preserve">Ke které pozici se přikláníte a proč?  Pokuste se ji vyargumentovat. </w:t>
      </w:r>
    </w:p>
    <w:p>
      <w:pPr>
        <w:pStyle w:val="Odstavecseseznamem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 xml:space="preserve">Pokuste se polemizovat s MacIntyrem  a vyvrátit  jeho tvrzení </w:t>
      </w:r>
    </w:p>
    <w:p>
      <w:pPr>
        <w:pStyle w:val="Odstavecseseznamem"/>
        <w:numPr>
          <w:ilvl w:val="0"/>
          <w:numId w:val="4"/>
        </w:numPr>
        <w:spacing w:lineRule="auto" w:line="360"/>
        <w:rPr/>
      </w:pPr>
      <w:r>
        <w:rPr>
          <w:b/>
        </w:rPr>
        <w:t xml:space="preserve">Souhlasili by jste s Rortyho názorem, že lidská práva jsou jen sociálním konstruktem?   </w:t>
      </w:r>
    </w:p>
    <w:p>
      <w:pPr>
        <w:pStyle w:val="Odstavecseseznamem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 xml:space="preserve">Co je podle vás důkazem  opodstatněnosti  lidských práv?  Můžete nějaký důkaz uvést? 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Antidiskriminační zákon a jeho uplatnění v praxi </w:t>
      </w:r>
    </w:p>
    <w:p>
      <w:pPr>
        <w:pStyle w:val="Heading2"/>
        <w:ind w:left="270" w:hanging="27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Heading2"/>
        <w:ind w:left="270" w:hanging="27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kol č. 2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Vysvětlete,  co je podle Vás diskriminace. Co považujete za příčiny diskriminace?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>
          <w:color w:val="FF0000"/>
        </w:rPr>
      </w:pP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>Úkol č. 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Uvedené výroky  mají předsudeční povahu a  mohou se stát východiskem diskriminační argumentace a také jednání.  Pokuste se je přeformulovat, resp. komentovat tak,  aby neměly povahu  předsudků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 xml:space="preserve">Hans je Němec a jako každý Němec je puntičkář.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V tramvaji mě okradla mladá Romka. Všichni Romové jsou zloději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 xml:space="preserve">Češi mají zlaté ručičky.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 xml:space="preserve">Japonsko bylo před druhou světovou válkou a v jejím průběhu militaristický stát. Každý Japonec  byl militarista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>
          <w:b/>
        </w:rPr>
        <w:t>Úkol č. 4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/>
      </w:pPr>
      <w:r>
        <w:rPr/>
        <w:t xml:space="preserve">Představte  si, že jste manažerem/kou pro lidské zdroje v jedné úspěšné obchodní společnosti, která vypíše konkurz na pozici generálního ředitele. Ve výběrovém řízení  se ve finálním kole  ocitnou čtyři kandidáti, jeden muž a tři ženy. Nakonec vyhraje muž a to navzdory vyrovnanosti všech kandidátů.  Ženy začnou namítat diskriminaci z důvodu odlišnosti pohlaví. Vy jako manažer jste povinen unést důkazní břemeno, že jste se při výběru nedopustil  diskriminace. </w:t>
      </w:r>
    </w:p>
    <w:p>
      <w:pPr>
        <w:pStyle w:val="Normal"/>
        <w:spacing w:lineRule="auto" w:line="360"/>
        <w:rPr/>
      </w:pPr>
      <w:r>
        <w:rPr>
          <w:b/>
        </w:rPr>
        <w:t xml:space="preserve">Formulujte co nejvíce důvodů, nejméně  tři, proč vyhrál  právě Váš mužský kandidát, tak aby Vaše důkazy byly důvěryhodné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kol č.  5</w:t>
      </w:r>
    </w:p>
    <w:p>
      <w:pPr>
        <w:pStyle w:val="Normal"/>
        <w:rPr>
          <w:b/>
          <w:b/>
        </w:rPr>
      </w:pPr>
      <w:r>
        <w:rPr/>
        <w:t xml:space="preserve">Jste soudcem/soudkyní  a rozhodujete o svěření pětiletého děvčátka do výchovy jednomu z rodičů. 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 xml:space="preserve">Zformulujte nejméně tři  racionální a důvěryhodné argumenty, proč jste se rozhodla  pro svěření dítěte  a) matce,  b) otci tak, aby  jste druhým rodičem nemohli být obvinění z diskriminac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Úkol č. 6 </w:t>
      </w:r>
    </w:p>
    <w:p>
      <w:pPr>
        <w:pStyle w:val="Odstavecseseznamem"/>
        <w:spacing w:lineRule="auto" w:line="360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360" w:before="0" w:after="200"/>
        <w:ind w:left="0" w:hanging="0"/>
        <w:contextualSpacing/>
        <w:rPr/>
      </w:pPr>
      <w:r>
        <w:rPr/>
        <w:t xml:space="preserve">Jste primářem chirurgického oddělení  a máte kompetenci rozhodovat o výší  prémií pro své podřízené, kterými jsou dva chirurgové- jeden muž a jedna žena. </w:t>
      </w:r>
    </w:p>
    <w:p>
      <w:pPr>
        <w:pStyle w:val="Odstavecseseznamem"/>
        <w:spacing w:lineRule="auto" w:line="360" w:before="0" w:after="200"/>
        <w:ind w:left="0" w:hanging="0"/>
        <w:contextualSpacing/>
        <w:rPr>
          <w:b/>
          <w:b/>
        </w:rPr>
      </w:pPr>
      <w:r>
        <w:rPr/>
        <w:t xml:space="preserve">Zformulujte nejméně tři argumenty – nediskriminační důvody, proč jste se rozhodl dát vaší podřízené-ženě vyšší prémie k platu než jejímu mužskými kolegov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kol č. 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>Analyzujte následující případ: Věc Petrovic proti Rakousku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Ke skutkovému stavu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Stěžovatelem je rakouský státní příslušník, pan A. Petrovic. V únoru 1989 se jeho ženě narodilo dítě. Krátce po porodu nastoupila zpět do práce, zatímco její manžel  se vzal rodičovskou dovolenou, aby se mohl o dítě starat. V dubnu 1989 požádal pracovní úřad o poskytnutí  příspěvku na rodičovskou dovolenou. Jeho žádost byla zamítnuta s odůvodněním, že podle zákona mají na tento příspěvek nárok pouze ženy.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 xml:space="preserve">V srpnu 1989 pan Petrovic podal proti tomuto rozhodnutí stížnost k Ústavnímu soudu s tím, že je v rozporu s principem rovnosti a rovněž s čl. 8 Úmluvy o ochraně lidských práv a základních svobod. Ústavní soud  12.12.1991 rozhodl, že se stížností nebude zabývat, jelikož vzhledem k jeho judikatuře nemá dostatečnou naději na úspěch.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a)  Označili by jste tento případ za projev diskriminace?   Pokud ano, pokuste se  odhalit (pojmenovat)  příčinu diskriminace, resp. nespravedlivého zacházení s  p. Petrovicem.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b)  Pokud ne, zdůvodněte svůj názor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 samostudi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 samostudiu uvádím část  antidiskriminačního zákona, která se týká vymezení základních pojm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poj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Pro  účely tohoto zákona se právem na rovné zacházení rozumí právo</w:t>
      </w:r>
    </w:p>
    <w:p>
      <w:pPr>
        <w:pStyle w:val="Normal"/>
        <w:rPr/>
      </w:pPr>
      <w:r>
        <w:rPr/>
        <w:t xml:space="preserve">   </w:t>
      </w:r>
      <w:r>
        <w:rPr/>
        <w:t>nebýt diskriminován z důvodů, které stanoví tento zák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Diskriminace  je  přímá  a  nepřímá. Za diskriminaci se považuje i</w:t>
      </w:r>
    </w:p>
    <w:p>
      <w:pPr>
        <w:pStyle w:val="Normal"/>
        <w:rPr/>
      </w:pPr>
      <w:r>
        <w:rPr/>
        <w:t xml:space="preserve">   </w:t>
      </w:r>
      <w:r>
        <w:rPr/>
        <w:t>obtěžování, sexuální obtěžování, pronásledování, pokyn k diskriminaci a</w:t>
      </w:r>
    </w:p>
    <w:p>
      <w:pPr>
        <w:pStyle w:val="Normal"/>
        <w:rPr/>
      </w:pPr>
      <w:r>
        <w:rPr/>
        <w:t xml:space="preserve">   </w:t>
      </w:r>
      <w:r>
        <w:rPr/>
        <w:t>navádění k diskrimin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3) Přímou diskriminací se rozumí takové jednání, včetně opomenutí, kdy</w:t>
      </w:r>
    </w:p>
    <w:p>
      <w:pPr>
        <w:pStyle w:val="Normal"/>
        <w:rPr/>
      </w:pPr>
      <w:r>
        <w:rPr/>
        <w:t xml:space="preserve">   </w:t>
      </w:r>
      <w:r>
        <w:rPr/>
        <w:t>se s jednou osobou zachází méně příznivě, než se zachází nebo zacházelo</w:t>
      </w:r>
    </w:p>
    <w:p>
      <w:pPr>
        <w:pStyle w:val="Normal"/>
        <w:rPr/>
      </w:pPr>
      <w:r>
        <w:rPr/>
        <w:t xml:space="preserve">   </w:t>
      </w:r>
      <w:r>
        <w:rPr/>
        <w:t>nebo  by  se  zacházelo  s  jinou osobou ve srovnatelné situaci, a to z</w:t>
      </w:r>
    </w:p>
    <w:p>
      <w:pPr>
        <w:pStyle w:val="Normal"/>
        <w:rPr/>
      </w:pPr>
      <w:r>
        <w:rPr/>
        <w:t xml:space="preserve">   </w:t>
      </w:r>
      <w:r>
        <w:rPr/>
        <w:t>důvodu rasy, etnického původu, národnosti, pohlaví, sexuální orientace,</w:t>
      </w:r>
    </w:p>
    <w:p>
      <w:pPr>
        <w:pStyle w:val="Normal"/>
        <w:rPr/>
      </w:pPr>
      <w:r>
        <w:rPr/>
        <w:t xml:space="preserve">   </w:t>
      </w:r>
      <w:r>
        <w:rPr/>
        <w:t>věku,  zdravotního  postižení,  náboženského vyznání, víry či světového</w:t>
      </w:r>
    </w:p>
    <w:p>
      <w:pPr>
        <w:pStyle w:val="Normal"/>
        <w:rPr/>
      </w:pPr>
      <w:r>
        <w:rPr/>
        <w:t xml:space="preserve">   </w:t>
      </w:r>
      <w:r>
        <w:rPr/>
        <w:t>náz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4)  Za  diskriminaci  z  důvodu  pohlaví  se považuje i diskriminace z</w:t>
      </w:r>
    </w:p>
    <w:p>
      <w:pPr>
        <w:pStyle w:val="Normal"/>
        <w:rPr/>
      </w:pPr>
      <w:r>
        <w:rPr/>
        <w:t xml:space="preserve">   </w:t>
      </w:r>
      <w:r>
        <w:rPr/>
        <w:t>důvodu  těhotenství,  mateřství  nebo  otcovství  a  z  důvodu pohlavní</w:t>
      </w:r>
    </w:p>
    <w:p>
      <w:pPr>
        <w:pStyle w:val="Normal"/>
        <w:rPr/>
      </w:pPr>
      <w:r>
        <w:rPr/>
        <w:t xml:space="preserve">   </w:t>
      </w:r>
      <w:r>
        <w:rPr/>
        <w:t>identifik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5)  Diskriminací  je  také  jednání,  kdy  je  s osobou zacházeno méně</w:t>
      </w:r>
    </w:p>
    <w:p>
      <w:pPr>
        <w:pStyle w:val="Normal"/>
        <w:rPr/>
      </w:pPr>
      <w:r>
        <w:rPr/>
        <w:t xml:space="preserve">   </w:t>
      </w:r>
      <w:r>
        <w:rPr/>
        <w:t>příznivě na základě domnělého důvodu podle odstavce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Nepřímou diskriminací se rozumí takové jednání nebo opomenutí, kdy</w:t>
      </w:r>
    </w:p>
    <w:p>
      <w:pPr>
        <w:pStyle w:val="Normal"/>
        <w:rPr/>
      </w:pPr>
      <w:r>
        <w:rPr/>
        <w:t xml:space="preserve">   </w:t>
      </w:r>
      <w:r>
        <w:rPr/>
        <w:t>na  základě  zdánlivě  neutrálního ustanovení, kritéria nebo praxe je z</w:t>
      </w:r>
    </w:p>
    <w:p>
      <w:pPr>
        <w:pStyle w:val="Normal"/>
        <w:rPr/>
      </w:pPr>
      <w:r>
        <w:rPr/>
        <w:t xml:space="preserve">   </w:t>
      </w:r>
      <w:r>
        <w:rPr/>
        <w:t>některého  z  důvodů  uvedených v § 2 odst. 3 osoba znevýhodněna oproti</w:t>
      </w:r>
    </w:p>
    <w:p>
      <w:pPr>
        <w:pStyle w:val="Normal"/>
        <w:rPr/>
      </w:pPr>
      <w:r>
        <w:rPr/>
        <w:t xml:space="preserve">   </w:t>
      </w:r>
      <w:r>
        <w:rPr/>
        <w:t>ostatním.  Nepřímou diskriminací není, pokud toto ustanovení, kritérium</w:t>
      </w:r>
    </w:p>
    <w:p>
      <w:pPr>
        <w:pStyle w:val="Normal"/>
        <w:rPr/>
      </w:pPr>
      <w:r>
        <w:rPr/>
        <w:t xml:space="preserve">   </w:t>
      </w:r>
      <w:r>
        <w:rPr/>
        <w:t>nebo  praxe  je  objektivně  odůvodněno legitimním cílem a prostředky k</w:t>
      </w:r>
    </w:p>
    <w:p>
      <w:pPr>
        <w:pStyle w:val="Normal"/>
        <w:rPr/>
      </w:pPr>
      <w:r>
        <w:rPr/>
        <w:t xml:space="preserve">   </w:t>
      </w:r>
      <w:r>
        <w:rPr/>
        <w:t>jeho dosažení jsou přiměřené a nezbyt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Nepřímou diskriminací z důvodu zdravotního postižení se rozumí také</w:t>
      </w:r>
    </w:p>
    <w:p>
      <w:pPr>
        <w:pStyle w:val="Normal"/>
        <w:rPr/>
      </w:pPr>
      <w:r>
        <w:rPr/>
        <w:t xml:space="preserve">   </w:t>
      </w:r>
      <w:r>
        <w:rPr/>
        <w:t>odmítnutí nebo opomenutí přijmout přiměřená opatření, aby měla osoba se</w:t>
      </w:r>
    </w:p>
    <w:p>
      <w:pPr>
        <w:pStyle w:val="Normal"/>
        <w:rPr/>
      </w:pPr>
      <w:r>
        <w:rPr/>
        <w:t xml:space="preserve">   </w:t>
      </w:r>
      <w:r>
        <w:rPr/>
        <w:t>zdravotním  postižením přístup k určitému zaměstnání, k výkonu pracovní</w:t>
      </w:r>
    </w:p>
    <w:p>
      <w:pPr>
        <w:pStyle w:val="Normal"/>
        <w:rPr/>
      </w:pPr>
      <w:r>
        <w:rPr/>
        <w:t xml:space="preserve">   </w:t>
      </w:r>
      <w:r>
        <w:rPr/>
        <w:t>činnosti  nebo  funkčnímu  nebo  jinému postupu v zaměstnání, aby mohla</w:t>
      </w:r>
    </w:p>
    <w:p>
      <w:pPr>
        <w:pStyle w:val="Normal"/>
        <w:rPr/>
      </w:pPr>
      <w:r>
        <w:rPr/>
        <w:t xml:space="preserve">   </w:t>
      </w:r>
      <w:r>
        <w:rPr/>
        <w:t>využít  pracovního  poradenství,  nebo  se  zúčastnit  jiného odborného</w:t>
      </w:r>
    </w:p>
    <w:p>
      <w:pPr>
        <w:pStyle w:val="Normal"/>
        <w:rPr/>
      </w:pPr>
      <w:r>
        <w:rPr/>
        <w:t xml:space="preserve">   </w:t>
      </w:r>
      <w:r>
        <w:rPr/>
        <w:t>vzdělávání, nebo aby mohla využít služeb určených veřejnosti, ledaže by</w:t>
      </w:r>
    </w:p>
    <w:p>
      <w:pPr>
        <w:pStyle w:val="Normal"/>
        <w:rPr/>
      </w:pPr>
      <w:r>
        <w:rPr/>
        <w:t xml:space="preserve">   </w:t>
      </w:r>
      <w:r>
        <w:rPr/>
        <w:t>takové opatření představovalo nepřiměřené zatíž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3)   Při   rozhodování  o  tom,  zda  konkrétní  opatření  představuje</w:t>
      </w:r>
    </w:p>
    <w:p>
      <w:pPr>
        <w:pStyle w:val="Normal"/>
        <w:rPr/>
      </w:pPr>
      <w:r>
        <w:rPr/>
        <w:t xml:space="preserve">   </w:t>
      </w:r>
      <w:r>
        <w:rPr/>
        <w:t>nepřiměřené zatížení, je třeba vzít v úva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)  míru  užitku,  kterou má osoba se zdravotním postižením z realizace</w:t>
      </w:r>
    </w:p>
    <w:p>
      <w:pPr>
        <w:pStyle w:val="Normal"/>
        <w:rPr/>
      </w:pPr>
      <w:r>
        <w:rPr/>
        <w:t xml:space="preserve">   </w:t>
      </w:r>
      <w:r>
        <w:rPr/>
        <w:t>opatření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) finanční únosnost opatření pro fyzickou nebo právnickou osobu, která</w:t>
      </w:r>
    </w:p>
    <w:p>
      <w:pPr>
        <w:pStyle w:val="Normal"/>
        <w:rPr/>
      </w:pPr>
      <w:r>
        <w:rPr/>
        <w:t xml:space="preserve">   </w:t>
      </w:r>
      <w:r>
        <w:rPr/>
        <w:t>je má realizov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) dostupnost finanční a jiné pomoci k realizaci opatření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)   způsobilost   náhradních   opatření  uspokojit  potřeby  osoby  se</w:t>
      </w:r>
    </w:p>
    <w:p>
      <w:pPr>
        <w:pStyle w:val="Normal"/>
        <w:rPr/>
      </w:pPr>
      <w:r>
        <w:rPr/>
        <w:t xml:space="preserve">   </w:t>
      </w:r>
      <w:r>
        <w:rPr/>
        <w:t>zdravotním postiže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4)  Za  nepřiměřené  zatížení se nepovažuje opatření, které je fyzická</w:t>
      </w:r>
    </w:p>
    <w:p>
      <w:pPr>
        <w:pStyle w:val="Normal"/>
        <w:rPr/>
      </w:pPr>
      <w:r>
        <w:rPr/>
        <w:t xml:space="preserve">   </w:t>
      </w:r>
      <w:r>
        <w:rPr/>
        <w:t>nebo  právnická  osoba  povinna  uskutečnit  podle  zvláštního právního</w:t>
      </w:r>
    </w:p>
    <w:p>
      <w:pPr>
        <w:pStyle w:val="Normal"/>
        <w:rPr/>
      </w:pPr>
      <w:r>
        <w:rPr/>
        <w:t xml:space="preserve">   </w:t>
      </w:r>
      <w:r>
        <w:rPr/>
        <w:t>předpis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sz w:val="28"/>
      <w:szCs w:val="28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3:56:00Z</dcterms:created>
  <dc:creator>Tester</dc:creator>
  <dc:description/>
  <cp:keywords/>
  <dc:language>en-US</dc:language>
  <cp:lastModifiedBy>Tester</cp:lastModifiedBy>
  <dcterms:modified xsi:type="dcterms:W3CDTF">2012-05-05T13:56:00Z</dcterms:modified>
  <cp:revision>2</cp:revision>
  <dc:subject/>
  <dc:title/>
</cp:coreProperties>
</file>