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Seminární úkol č. 7-12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Přirozené právo versus pozitivní právo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V přednášce budeme věnovat pozornost kritice právního pozitivismu. 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Právní pozitivismus byl obviňován z formalismu a bezobsažnosti… 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rPr>
          <w:b/>
          <w:b/>
          <w:i/>
          <w:i/>
        </w:rPr>
      </w:pPr>
      <w:r>
        <w:rPr>
          <w:b/>
          <w:i/>
        </w:rPr>
        <w:t xml:space="preserve">Co je právní formalismus?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rPr>
          <w:b/>
          <w:b/>
          <w:i/>
          <w:i/>
        </w:rPr>
      </w:pPr>
      <w:r>
        <w:rPr>
          <w:b/>
          <w:i/>
        </w:rPr>
        <w:t>Pokus o překonání  formalismu v právní teorii: tzv.  Radbruchova formul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kol č. 1</w:t>
      </w:r>
    </w:p>
    <w:p>
      <w:pPr>
        <w:pStyle w:val="Normal"/>
        <w:rPr/>
      </w:pPr>
      <w:r>
        <w:rPr>
          <w:i/>
          <w:iCs/>
        </w:rPr>
        <w:t xml:space="preserve">Co je to  formalismus? Forma a obsah. Kdy  se stává formalismus negativním způsobem jednání a proč? Pokuste se takové jednání popsat.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kol č.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říklad přepjatého formalismu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klad Ústavní stížnosti z roku  1996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ÚS posuzoval případ, kdy v přihlášce  k registraci měli všichni kandidáti do Senátu  vyplnit rovněž  rodné číslo. Toto číslo obsahuje  datum narození a tři další číslice pro osoby narozené do roku 1954, resp. čtyři narozené po roku 1954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vní ze stěžovatelů  měl vyplnit  tři číslice, ale nenapsal poslední nulu.  Druhý měl uvést  také tři čísla-347, ale ve formuláři před ně napsal nulu 0347, protože tam byly  čtyři místa. Z tohoto a jen z tohoto důvodu byla odmítnutá kandidatura   obou kandidátů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jdříve Ústřední volební komisi a pak i Nejvyšším soude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kol č. 3</w:t>
      </w:r>
    </w:p>
    <w:p>
      <w:pPr>
        <w:pStyle w:val="Normal"/>
        <w:rPr/>
      </w:pPr>
      <w:r>
        <w:rPr/>
        <w:t xml:space="preserve">Další příklad formalismu v judiciální prax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 z roku 1996 z Hradce Králové- dva členové hnutí skinheads vyhrožovali čtyřem rómským mladíkům ve vlaku zabitím a vyhozením z vlaku, jednoho fyzicky napadli…</w:t>
      </w:r>
    </w:p>
    <w:p>
      <w:pPr>
        <w:pStyle w:val="Normal"/>
        <w:rPr/>
      </w:pPr>
      <w:r>
        <w:rPr/>
        <w:t xml:space="preserve">Zdůvodnění rozsudku patří dodnes k nejkuriosnějším rozhodnutím: </w:t>
      </w:r>
    </w:p>
    <w:p>
      <w:pPr>
        <w:pStyle w:val="Normal"/>
        <w:rPr/>
      </w:pPr>
      <w:r>
        <w:rPr/>
        <w:t xml:space="preserve">Soudce neuznal pachatele vinnými s tímto odůvodněním  </w:t>
      </w:r>
      <w:r>
        <w:rPr>
          <w:i/>
          <w:iCs/>
        </w:rPr>
        <w:t>„je třeba rozlišovat tři  velké rasové skupiny, a to indoevropskou,  negroaustralskou a mongolskou, přičemž občané rómského původu stejně jako občané  české národnosti jsou příslušníky  téže indoevropské rasy, a nelze tedy postihovat jako  rasově motivované jednání  násilné útoky ze strany  pachatelů, kteří jsou jedné rasy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Pokus o překonání právního formalismus v právní teorii: Radbruchova formule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Úkol č. 4. </w:t>
      </w:r>
    </w:p>
    <w:p>
      <w:pPr>
        <w:pStyle w:val="Normal"/>
        <w:widowControl w:val="false"/>
        <w:autoSpaceDE w:val="false"/>
        <w:rPr/>
      </w:pPr>
      <w:r>
        <w:rPr/>
        <w:t xml:space="preserve">Německý právní filosof  G. Radbruch  navrhuje řešit konflikt mezi pozitivním a přirozeným právem následujícím  způsobem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iCs/>
          <w:color w:val="993300"/>
        </w:rPr>
      </w:pPr>
      <w:r>
        <w:rPr>
          <w:b/>
          <w:i/>
          <w:iCs/>
          <w:color w:val="993300"/>
        </w:rPr>
        <w:t>"Konflikt mezi spravedlností a právní jistotou patrně lze řešit jen tak, že pozitivní právo, zajišťované předpisy a mocí, má přednost i tehdy, pokud je obsahově nespravedlivé a neúčelné, vyjma toho, jestliže rozpor mezi pozitivním zákonem a  spravedlností dosáhne tak nesnesitelné míry, že zákon musí jako "nenáležité právo"  spravedlnosti ustoupit."</w:t>
      </w:r>
    </w:p>
    <w:p>
      <w:pPr>
        <w:pStyle w:val="Normal"/>
        <w:widowControl w:val="false"/>
        <w:autoSpaceDE w:val="false"/>
        <w:rPr/>
      </w:pPr>
      <w:r>
        <w:rPr/>
        <w:t xml:space="preserve">Tento přístup je označen jako tzv. „Radbruchova formule“. </w:t>
      </w:r>
    </w:p>
    <w:p>
      <w:pPr>
        <w:pStyle w:val="Normal"/>
        <w:widowControl w:val="false"/>
        <w:autoSpaceDE w:val="false"/>
        <w:rPr/>
      </w:pPr>
      <w:r>
        <w:rPr/>
        <w:t>V semináři budeme diskutovat o jejích jednotlivých částec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56:00Z</dcterms:created>
  <dc:creator>Tester</dc:creator>
  <dc:description/>
  <cp:keywords/>
  <dc:language>en-US</dc:language>
  <cp:lastModifiedBy>Tester</cp:lastModifiedBy>
  <dcterms:modified xsi:type="dcterms:W3CDTF">2012-04-15T05:56:00Z</dcterms:modified>
  <cp:revision>2</cp:revision>
  <dc:subject/>
  <dc:title>Seminární úkol č</dc:title>
</cp:coreProperties>
</file>