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eminární příklady k přednášce č. 1 – 2012  bakaláři DEPM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Osnova přednášky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a)výklad základních pojmů: právo, morálka,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b) vztah práva a morálky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c) co je to přirozené a pozitivní právo a jaký je mezi nimi vztah?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Úkol č.1</w:t>
      </w:r>
    </w:p>
    <w:p>
      <w:pPr>
        <w:pStyle w:val="Normal"/>
        <w:widowControl w:val="false"/>
        <w:autoSpaceDE w:val="false"/>
        <w:rPr/>
      </w:pPr>
      <w:r>
        <w:rPr/>
        <w:t xml:space="preserve">Příklad, který by nám měl pomoct  porozumět jednotlivých způsobům myšlení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 Jedna fabrika XZY  znečišťuje ovzduší takovým způsobem, že v okolních zahradách pokud majitelé suší na zahradě prádlo, tak se prádlo zabarvuje na černo. </w:t>
      </w:r>
    </w:p>
    <w:p>
      <w:pPr>
        <w:pStyle w:val="Normal"/>
        <w:widowControl w:val="false"/>
        <w:autoSpaceDE w:val="false"/>
        <w:rPr/>
      </w:pPr>
      <w:r>
        <w:rPr/>
        <w:t xml:space="preserve">Pokuste se určit: </w:t>
      </w:r>
    </w:p>
    <w:p>
      <w:pPr>
        <w:pStyle w:val="Normal"/>
        <w:widowControl w:val="false"/>
        <w:autoSpaceDE w:val="false"/>
        <w:rPr/>
      </w:pPr>
      <w:r>
        <w:rPr/>
        <w:t>a)  co je zde problémem,  resp. co je zde zdrojem konfliktu</w:t>
      </w:r>
    </w:p>
    <w:p>
      <w:pPr>
        <w:pStyle w:val="Normal"/>
        <w:widowControl w:val="false"/>
        <w:autoSpaceDE w:val="false"/>
        <w:rPr/>
      </w:pPr>
      <w:r>
        <w:rPr/>
        <w:t xml:space="preserve">b) interpretujte tento konflikt z hlediska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) ekonomické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i) ekologické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ii) právní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v) morální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Úkol č.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okuste se  o definici práva.   Uveďte, co vy považujete za  základní znaky práva, resp. co je to podle váš právo?  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kol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orně si přečtěte následující názor na to, co je to práv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senovo vymezení prá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ans Kelsen (1881-1973), zakladatel Ryzí nauky vymezuje  právo následovně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Právem zde rozumíme normativní řád, který vede k určitému lidskému jednání  tak,   že předepisuje, že v případě opačného, tzv. protiprávního jednání, bezpráví, musí být uplatněno  donucení jako  důsledek bezpráví, jako tzv. sankce. V tomto smyslu je právo normativní řád donucení.“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Viz. Kelsen, H.: Was ist Juristischer Positivismus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kuste se svými slovy popsat jak jste porozuměli  Kelsenovu pojetí práva: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veďte, jakými znaky  vymezuje Kelsen právo?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 vy na to? Odpovídá Kelsenovo pojetí  Vaší představě o tom, co je to právo?  Zdůvodněte svůj náz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kol  č. 4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Morálka je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  <w:t xml:space="preserve">Vaším úkolem  je doplnit co je morálka.  Představte si, že  máte někomu, kdo nikdy neslyšel slovo morálka vysvětlit co toto slovo znamená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Úkol  č. 5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ysvětlete, jak rozumíte tomu, když se řekne: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 xml:space="preserve">Tento člověk nemá žádnou  morálku“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ento člověk nemá žádné  svědomí“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říklady, které by nám měli pomoct porozumět rozdílu mezi právem a morálko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Cs/>
          <w:u w:val="single"/>
        </w:rPr>
        <w:t xml:space="preserve">Úkol č. 6. 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ásledující příklad je ukážkou shody  morální a právní  povinnosti: 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color w:val="000000"/>
        </w:rPr>
        <w:t xml:space="preserve">Ustanovení  </w:t>
      </w:r>
      <w:r>
        <w:rPr/>
        <w:t>§</w:t>
      </w:r>
      <w:r>
        <w:rPr>
          <w:bCs/>
          <w:iCs/>
          <w:color w:val="000000"/>
        </w:rPr>
        <w:t xml:space="preserve"> 559 odst.2 Obč.Z  o splnění dluhu zní:  </w:t>
      </w:r>
      <w:r>
        <w:rPr>
          <w:b/>
          <w:bCs/>
          <w:i/>
          <w:iCs/>
          <w:color w:val="000000"/>
        </w:rPr>
        <w:t>„Dluh musí byť splněn řádně a včas.“</w:t>
      </w:r>
      <w:r>
        <w:rPr>
          <w:bCs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bsah této normy  ukládá  dlužníkovi povinnost, kterou mu ukládá také  morálka. To však neznamená, že se zde  jedná o jednu  normu. 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) Uveďte, v jaké situaci  bude mít  tato povinnost formu  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a) morální normy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b) právní normy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Úkol č. 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Řešte následující úkol: </w:t>
      </w:r>
    </w:p>
    <w:p>
      <w:pPr>
        <w:pStyle w:val="Normal"/>
        <w:widowControl w:val="false"/>
        <w:autoSpaceDE w:val="false"/>
        <w:rPr/>
      </w:pPr>
      <w:r>
        <w:rPr/>
        <w:t xml:space="preserve">"A se stěhoval a na tuto práci si pozval dva kamarády. Dověděl se o tom i kamarád B a přišel také pomoct. Při manipulaci s nábytkem si poranil nohu. B začal soudně vymáhat po A náhradu škody.“  </w:t>
      </w:r>
      <w:r>
        <w:rPr>
          <w:b/>
          <w:bCs/>
        </w:rPr>
        <w:t xml:space="preserve">Zodpovězte následující otázky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Jednal B morálně? Vysvětlete krok za krokem jeho jednání. 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Mohl by B uspět u soudu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 xml:space="preserve">Jednal A morálně? Vysvětlete krok za krokem jeho jednání.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Úkol č. 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Na tomto příkladu se dá velmi pěkně demonstrovat rozdíl mezi morálkou a právem;  pokuste se popsat tento rozdíl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"Jedna žena měla tři děti a při autonehodě ji umřel manžel, stala se ze dne na den vdovou. Bydlela v nájemném domě. Majitel domu ji dal úlevu a tři měsíce nemusela platit nájemné, po třech měsících však žena stále neplatila nájemné. Majitel ji dal výpověď a začal soudně vymáhat své pohledávky."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odpovězte následující otázky: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a)</w:t>
      </w:r>
      <w:r>
        <w:rPr>
          <w:b/>
          <w:i/>
          <w:iCs/>
        </w:rPr>
        <w:t xml:space="preserve">  Jednal majitel  domu nemorálně?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b) Jednala žena nemorálně? </w:t>
      </w:r>
    </w:p>
    <w:p>
      <w:pPr>
        <w:pStyle w:val="Normal"/>
        <w:widowControl w:val="false"/>
        <w:spacing w:lineRule="auto" w:line="360"/>
        <w:rPr>
          <w:b/>
          <w:b/>
          <w:i/>
          <w:i/>
        </w:rPr>
      </w:pPr>
      <w:r>
        <w:rPr>
          <w:b/>
          <w:i/>
          <w:iCs/>
        </w:rPr>
        <w:t xml:space="preserve">c) Může uspět majitel domu se žalobou u soudů? Zdůvodněte svůj názor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14:00Z</dcterms:created>
  <dc:creator>M</dc:creator>
  <dc:description/>
  <cp:keywords/>
  <dc:language>en-US</dc:language>
  <cp:lastModifiedBy>Tester</cp:lastModifiedBy>
  <cp:lastPrinted>2008-03-02T20:36:00Z</cp:lastPrinted>
  <dcterms:modified xsi:type="dcterms:W3CDTF">2012-02-21T17:14:00Z</dcterms:modified>
  <cp:revision>2</cp:revision>
  <dc:subject/>
  <dc:title>Příklady  č</dc:title>
</cp:coreProperties>
</file>