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1.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  <w:t>-    Trestný čin, provinění a jejich skutková podstata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estní právo hmotné a trestní právo procesní jako odvětví vnitrostátního práva, jejich základní zásady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říprava a pokus trestného činu. Trestná součinnost, organizovaný zločin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estní právo mezinárodní (hmotné a procesní)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uběh a zpětnost (recidiva) trestných činů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ropské právo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4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yloučení trestnosti činu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 Evropské trestní právo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 xml:space="preserve">5. 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esty, ochranná opatření a opatření, pojem, společné a odlišné znaky. Alternativní tresty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zinárodní právo veřejné a mezinárodní právo trest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 xml:space="preserve">6. 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kladní zásady ukládání trestů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ní styk s cizinou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7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Druhy trestů a ochranných opatře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/>
        <w:t>-    Modelové trestní zákonodárství v evropském prostředí: Corpus Juris 2000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8.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Zánik trestnosti čin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ada Evropy a její význam v oblasti ochrany lidských práv a základních svobod v trestním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9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vláštní  část trestního práva hmotného:systematika zvláštní části trestního zákona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ropské jednotky justiční a policejní spolupráce ve věcech trestních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0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>
          <w:b/>
        </w:rPr>
        <w:t xml:space="preserve">-     </w:t>
      </w:r>
      <w:r>
        <w:rPr/>
        <w:t xml:space="preserve">Orgány činné v trestním řízení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/>
        <w:t>-     Evropské společenství a trestní právo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1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 Osoba, proti níž se vede trestní řízení: podezřelý, obviněný, obžalovaný, odsouzený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  <w:t>-  Vztah pramenů trestního práva hmotného a trestního práva procesního k pramenům mezinárodního práva a evropského práva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2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  Dokazování v trestním říze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/>
        <w:t>-      Evropská unie a trestní právo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3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  <w:t xml:space="preserve">- Rozhodnutí v trestním řízení: pojem, druhy rozhodnutí, právní moc a vykonatelnost rozhodnutí  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 xml:space="preserve">-   Prameny evropského práva (komunitárního a unijního), Lisabonská smlouva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4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vláštní část trestního práva procesního (trestního řádu): stadia a fáze trestního řízen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isabonská smlouva a její trestněprávní rozměr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15. 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vláštní část trestního zákona a v ní vyjádřený proces evropeizace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>Vydávání a předávání v rámci mezinárodní a evropské spolupráce ve věcech trestních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5:00Z</dcterms:created>
  <dc:creator>2178</dc:creator>
  <dc:description/>
  <cp:keywords/>
  <dc:language>en-US</dc:language>
  <cp:lastModifiedBy>Uzivatel</cp:lastModifiedBy>
  <cp:lastPrinted>2011-05-06T10:55:00Z</cp:lastPrinted>
  <dcterms:modified xsi:type="dcterms:W3CDTF">2012-04-16T08:02:00Z</dcterms:modified>
  <cp:revision>6</cp:revision>
  <dc:subject/>
  <dc:title>Evropská správní a kulturní studia</dc:title>
</cp:coreProperties>
</file>