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ný pohyb pracovní síly, pojetí pracovníka v právu EU, zákaz diskriminace v zaměstnání a povolání (26.3. – 2.4.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Charakterizujte pojem občanství Unie </w:t>
      </w:r>
    </w:p>
    <w:p>
      <w:pPr>
        <w:pStyle w:val="Normal"/>
        <w:numPr>
          <w:ilvl w:val="1"/>
          <w:numId w:val="2"/>
        </w:numPr>
        <w:rPr/>
      </w:pPr>
      <w:r>
        <w:rPr/>
        <w:t>Kdy a jakou smlouvou bylo založeno?</w:t>
      </w:r>
    </w:p>
    <w:p>
      <w:pPr>
        <w:pStyle w:val="Normal"/>
        <w:numPr>
          <w:ilvl w:val="1"/>
          <w:numId w:val="2"/>
        </w:numPr>
        <w:rPr/>
      </w:pPr>
      <w:r>
        <w:rPr/>
        <w:t>Současná úprava</w:t>
      </w:r>
    </w:p>
    <w:p>
      <w:pPr>
        <w:pStyle w:val="Normal"/>
        <w:numPr>
          <w:ilvl w:val="1"/>
          <w:numId w:val="2"/>
        </w:numPr>
        <w:rPr/>
      </w:pPr>
      <w:r>
        <w:rPr/>
        <w:t>Ob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é dokumenty může členský stát vyžadovat po příslušníkovi jiného členského státu, který hodlá na jeho území pobývat déle než tři měsí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de je v právu EU upraven volný pohyb pracovníků? Co je jeho obsa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é postavení bude mít francouzská státní příslušnice, která hodlá pracovat na území ČR v jazykové škole jako lektorka francouzštiny.?</w:t>
      </w:r>
    </w:p>
    <w:p>
      <w:pPr>
        <w:pStyle w:val="Normal"/>
        <w:numPr>
          <w:ilvl w:val="1"/>
          <w:numId w:val="1"/>
        </w:numPr>
        <w:rPr/>
      </w:pPr>
      <w:r>
        <w:rPr/>
        <w:t>Jaké povinnosti má její zaměstnavatel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aké postavení bude mít na území ČR její manžel, který je státním příslušníkem Maroka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. Dva státní příslušníci ČR uzavřeli na našem území partnerství dvou osob stejného pohlaví dle zákona č. 116/2006 Sb., o registrovaném partnerství. Jeden z nich přijal pracovní nabídku v Polsku. Zaručuje právní řád EU registrovanému partnerovi právo doprovázet rodinného příslušníka, který má postavení pracovníka pohybujícího se v rámci E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o je podstatou tzv. přechodných období pro volný pohyb pracovník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5:00Z</dcterms:created>
  <dc:creator>Jana Kadlčíková</dc:creator>
  <dc:description/>
  <cp:keywords/>
  <dc:language>en-US</dc:language>
  <cp:lastModifiedBy>Jana Kadlčíková</cp:lastModifiedBy>
  <cp:lastPrinted>2012-03-19T18:50:00Z</cp:lastPrinted>
  <dcterms:modified xsi:type="dcterms:W3CDTF">2012-03-19T17:51:00Z</dcterms:modified>
  <cp:revision>2</cp:revision>
  <dc:subject/>
  <dc:title>Volný pohyb pracovní síly, pojetí pracovníka v právu EU, zákaz diskriminace v zaměstnání a povolání (26</dc:title>
</cp:coreProperties>
</file>