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sudek Soudního dvora EU ve věci c – 186/01 Alexander Dory v. Spolková republika Němec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4. – 30.4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utkový stav v řízení před vnitrostátním soud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ta předběžné otázky vznesené vnitrostátním soudem k ES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umenty účastníků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 Soudního dvora a jeho zdůvod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ý byl podle Vašeho názoru důsledek rozhodnutí Soudního dvora v řízení před vnitrostátním soud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19:00Z</dcterms:created>
  <dc:creator>Jana Kadlčíková</dc:creator>
  <dc:description/>
  <cp:keywords/>
  <dc:language>en-US</dc:language>
  <cp:lastModifiedBy>Jana Kadlčíková</cp:lastModifiedBy>
  <dcterms:modified xsi:type="dcterms:W3CDTF">2012-05-02T12:58:00Z</dcterms:modified>
  <cp:revision>5</cp:revision>
  <dc:subject/>
  <dc:title>Rozsudek Soudního dvora EU ve věci c – 186/01 Alexander Dory v</dc:title>
</cp:coreProperties>
</file>