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V802K Základy pracovního práva a sociálního zabezpečení v EU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inář - Oblasti úpravy sociální politiky v EU, prameny práva EU 27.2.2012, 5.3.201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menujte původní Evropská společenství, kdy byla založen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teré státy byly zakládajícími člen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teré státy se připojily později a kd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 byla založena EU, jaké je její působení v současné době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mezte pojem sociální politika EU a předmět její úprav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Charakterizujte prameny pracovního práva a práva sociálního zabezpečení EU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mární prá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kundární prá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tatní prame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6:00Z</dcterms:created>
  <dc:creator>Jana Kadlčíková</dc:creator>
  <dc:description/>
  <cp:keywords/>
  <dc:language>en-US</dc:language>
  <cp:lastModifiedBy>Jana Kadlčíková</cp:lastModifiedBy>
  <cp:lastPrinted>2012-03-05T16:35:00Z</cp:lastPrinted>
  <dcterms:modified xsi:type="dcterms:W3CDTF">2012-03-05T17:13:00Z</dcterms:modified>
  <cp:revision>2</cp:revision>
  <dc:subject/>
  <dc:title>BEV802K Základy pracovního práva a sociálního zabezpečení v ES</dc:title>
</cp:coreProperties>
</file>