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PŘEDNÁŠEK </w:t>
      </w:r>
    </w:p>
    <w:p>
      <w:pPr>
        <w:pStyle w:val="Heading1"/>
        <w:spacing w:before="120" w:after="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BS - TEORIE A PRAXE PŘÍPRAVNÉHO ŘÍZENÍ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BZ 407Z, CBT404Z   TRESTNÍ PRÁVO HMOTNÉ I</w:t>
      </w:r>
      <w:r>
        <w:rPr>
          <w:b/>
          <w:sz w:val="24"/>
          <w:szCs w:val="24"/>
        </w:rPr>
        <w:t xml:space="preserve"> - OBECNÁ ČÁ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jarní semestr ak. roku 2012/2013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. Trestní právo hmotné a trestní odpovědnost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Trestní právo hmot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>Druhy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unkce trestního práva hmotného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Základních zásady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Katalog základních zásad trestního práva hmot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é zásad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vláštní a specifické zásady vin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vláštní a specifické zásady trestů a ochranných opatření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Prameny trestního práva hmotného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ě o pramenech trestního práva hmotného a jejich přehled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truktura a působnost trestního zákon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Výklad a aplikace trestněprávních norem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vláštnosti výkladu norem trestního práv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>Argumentum a simili a analogie v trestním právu hmotném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Trestní odpovědnost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/>
        <w:t>Pojem trestní odpovědnosti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Trestný čin (čin soudně trestný), čin jinak trestný, čin beztrestný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ého činu de lege lat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trestných činů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Materiální a formální stránka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kutková podstata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skutkových podstat trestných čin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kutkový děj, skutkový stav věci, skutková podstata trestného činu, jeden skutek de iure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jc w:val="both"/>
        <w:rPr>
          <w:b w:val="false"/>
          <w:b w:val="false"/>
          <w:i/>
          <w:i/>
          <w:u w:val="single"/>
        </w:rPr>
      </w:pPr>
      <w:r>
        <w:rPr>
          <w:u w:val="single"/>
        </w:rPr>
        <w:t xml:space="preserve">II. Základy trestní odpovědnosti 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Objekt trestného činu a předmět útok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objektu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objektů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předmětu útok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Třídění předmětů útok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polečné a odlišné znaky objektu a předmětu útoku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bjektivní stránka trestného činu a její znak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objektivní stránky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ligatorní znaky objektivní stránky trestného činu (jednání, následek, příčinný vztah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akultativní znaky objektivní stránky trestného činu (místo, čas, způsob spáchání)</w:t>
      </w:r>
    </w:p>
    <w:p>
      <w:pPr>
        <w:pStyle w:val="TextBody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soba pachatele trestného činu (subjekt trestného činu /vina/ a osobnost pachatele trestného činu /trest/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ligatorní znaky subjektu trestného činu (věk, příčetnost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akultativní znaky subjektu trestného činu (vlastnost, způsobilost, postavení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Třídění subjektů trestného činu (pachatel přímý a nepřímý)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Subjektivní stránka trestného činu a její znak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 w:val="24"/>
          <w:szCs w:val="24"/>
        </w:rPr>
        <w:t>Pojem subjektivní stránky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ligatorní znak subjektivní stránky trestného činu (zavinění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Fakultativní znaky subjektivní stránky trestného činu (motiv, cíl …)</w:t>
      </w:r>
    </w:p>
    <w:p>
      <w:pPr>
        <w:pStyle w:val="Heading8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myl v trestním práv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omylu v trestním práv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omylu v trestním práv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é zásady posuzování jednotlivých druhů omyl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vláštní případy skutkového omylu a jejich posuzování </w:t>
      </w:r>
    </w:p>
    <w:p>
      <w:pPr>
        <w:pStyle w:val="Heading4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284" w:hanging="0"/>
        <w:rPr>
          <w:b w:val="false"/>
          <w:b w:val="false"/>
          <w:i/>
          <w:i/>
          <w:szCs w:val="24"/>
          <w:u w:val="single"/>
        </w:rPr>
      </w:pPr>
      <w:r>
        <w:rPr>
          <w:szCs w:val="24"/>
          <w:u w:val="single"/>
        </w:rPr>
        <w:t xml:space="preserve">III. Základy trestní odpovědnosti 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Vývojová stadia trestného čin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vývojových stadi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vývojových stadií (příprava, pokus dokonání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polečné zásady platné pro přípravu a pokus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Dokonání, dokončení (ukončení) deliktu, delikty předčasně dokonané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Trestná součinnost a trestněprávní instrumenty proti organizované kriminalitě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é součinnosti skutečné a organizované kriminality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ecné a zvláštní formy trestné součinnosti skutečné (spolupachatelství …, nadržování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polečné zásady platné pro účastenství v užším smysl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trestné součinnosti zdánlivé</w:t>
      </w:r>
    </w:p>
    <w:p>
      <w:pPr>
        <w:pStyle w:val="Zkladntext2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Obecné a zvláštní formy trestné součinnosti zdánlivé (nepřímé pachatelství …, návod a pomoc k sebevraždě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ločinné spolčení a organizovaná skupina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achatelství trestného činu ve prospěch zločinného spolč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Účast na zločinném spolčení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Mnohost trestných činů (souběh a zpětnost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souběhu skuteč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souběhu skutečnéh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jem souběhu zdánlivého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souběhu zdánlivého (důvody vylučující souběh skutečný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jem zpětnosti skuteč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Druhy zpětnosti skuteč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ojem zpětnosti zdánlivé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Základy trestní odpovědnosti mladistvých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dpovědnost mladistvého a pojem trestného činu dospělého a provinění mladistvého podle zákona č. 218/2003 Sb., o soudnictví ve věcech mládeže (ZSVM) (§ 5, § 6 ZSVM)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  <w:u w:val="single"/>
        </w:rPr>
      </w:pPr>
      <w:r>
        <w:rPr>
          <w:szCs w:val="24"/>
          <w:u w:val="single"/>
        </w:rPr>
        <w:t>Nedostatek trestnosti činu (trestnost vyloučená a zaniklá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né a zvláštní okolnosti vylučující trestnost činu uvedené v zákoně (nutná obrana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olnosti vylučující trestnost činu v zákoně neuvedené (svolení poškozeného …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né a zvláštní okolnosti způsobující zánik trestnosti činu v zákoně uvedené (účinná lítost 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IV. Právní následky trestného činu, provinění a činu jinak trestné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Tresty a ochranná opatření ukládaná za trestné činy nebo činy jinak trestné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stata soudního trestu a ochranného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sady ukládání trestů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Systém trestů a ochranných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ternativní sankce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sty (pravidelné a výjimečné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bor jednotlivých druhů trestu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stání souběhu, recidivy a pokračujících trestných čin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stání činů spáchaných ve prospěch zlopčinného spolč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hranná opatření (ochranné léčení a zabrání věci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Právní následky trestného činu, provinění a činu jinak trestného   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kládání opatření mladistvým za provinění podle zákona č. 218/2003 Sb., o soudnictví ve věcech mládeže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čel trestu u dospělého a účel opatření vůči mladistvému (§ 9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uhy opatření ukládaných mladistvým (§ 10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ladní zásady ukládání opatření mladistvým (§ 3 odst. 1, 2, 3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ind w:right="-42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Zánik trestů a ochranných opatření uložených za trestné činy nebo činy jinak trestné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Cs w:val="24"/>
        </w:rPr>
      </w:pPr>
      <w:r>
        <w:rPr>
          <w:szCs w:val="24"/>
        </w:rPr>
        <w:t>Zánik trest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nik ochranných opatření</w:t>
      </w:r>
    </w:p>
    <w:p>
      <w:pPr>
        <w:pStyle w:val="Heading7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i/>
          <w:i/>
          <w:szCs w:val="24"/>
        </w:rPr>
      </w:pPr>
      <w:r>
        <w:rPr>
          <w:i/>
          <w:szCs w:val="24"/>
        </w:rPr>
        <w:t>Zánik opatření ukládaných mladistvým za provině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ůvody zániku práva státu na výkon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ůvody zániku negativních důsledků opatření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§ 15 odst. 1, 3,  § 17 odst. 5, § 20 odst. 3, § 22 odst. 2, 4, § 35 ZSVM)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tura:</w:t>
      </w:r>
    </w:p>
    <w:p>
      <w:pPr>
        <w:pStyle w:val="Heading6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i/>
        </w:rPr>
        <w:t>Kratochvíl, V. a kol.</w:t>
      </w:r>
      <w:r>
        <w:rPr/>
        <w:t xml:space="preserve"> Trestní právo hmotné. Obecná část. 1. vydání. C.H.Beck, 2009</w:t>
      </w:r>
    </w:p>
    <w:p>
      <w:pPr>
        <w:pStyle w:val="Heading5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/>
      </w:pPr>
      <w:r>
        <w:rPr>
          <w:szCs w:val="24"/>
        </w:rPr>
        <w:t>Zákon č. 40/2009 Sb., trestní zákoník, ve znění pozdějších předpis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Brno,  11. 1. 2013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9:00Z</dcterms:created>
  <dc:creator>1734</dc:creator>
  <dc:description/>
  <dc:language>en-US</dc:language>
  <cp:lastModifiedBy>Hana Brzobohatá</cp:lastModifiedBy>
  <cp:lastPrinted>2008-01-18T10:59:00Z</cp:lastPrinted>
  <dcterms:modified xsi:type="dcterms:W3CDTF">2013-02-26T14:39:00Z</dcterms:modified>
  <cp:revision>2</cp:revision>
  <dc:subject/>
  <dc:title>PROGRAM PŘEDNÁŠEK</dc:title>
</cp:coreProperties>
</file>