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nta: VZ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KOUŠKA „SPRÁVNÍ PRÁVO PROCESNÍ“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PÍSEMNÁ ČÁST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: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zahrnuje jak otázky, nabízející odpovědní varianty, t</w:t>
            </w:r>
            <w:r>
              <w:rPr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k dále otázky, u nichž je třeba formulovat vlastní odpověď. U otázek s odpovědními variantami nemusí být správná žádná, stejně jako může být správná jedna, dvě i tři nabízené varianty. Na tyto otázky je třeba u každé z variant odpovídat /při levém okraji strany u písm. a),b),c)/ výrazem ANO nebo NE. U otázek, kde je třeba formulovat vlastní odpověď, požadujeme věcné, přesné a výstižné formul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1.      Základními zásadami správního řízení nejsou: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a)    zásada materiální pravdy a povinnost poučovat dotčené orgány, 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b)    zásada ochrany práv nabytých v dobré víře a písemnost řízení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c)    zásada legality a povinnost pokusu správního orgánu o smírné řešení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2.    Ustanovení § 1 odst. 2 správního řádu zavádí pravidlo: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>subsidiarity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 xml:space="preserve">komplementarity, 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)    inkorporace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Příkaz:</w:t>
            </w:r>
          </w:p>
          <w:p>
            <w:pPr>
              <w:pStyle w:val="Normal"/>
              <w:ind w:left="1118" w:hanging="540"/>
              <w:rPr/>
            </w:pPr>
            <w:r>
              <w:rPr>
                <w:b/>
                <w:sz w:val="22"/>
                <w:szCs w:val="22"/>
              </w:rPr>
              <w:t xml:space="preserve">a)      je rozhodnutím, jímž může správní orgán uložit povinnost, považuje-li skutkové zjištění za dostatečné, </w:t>
            </w:r>
          </w:p>
          <w:p>
            <w:pPr>
              <w:pStyle w:val="Normal"/>
              <w:ind w:left="1118" w:hanging="540"/>
              <w:rPr/>
            </w:pPr>
            <w:r>
              <w:rPr>
                <w:b/>
                <w:sz w:val="22"/>
                <w:szCs w:val="22"/>
              </w:rPr>
              <w:t>b)</w:t>
              <w:tab/>
              <w:t>musí obsahovat údaj, zda je rozhodnutí konečné nebo zda lze proti němu podat odvolání (rozklad), v jaké lhůtě tak lze učinit, který správní orgán o odvolání (rozkladu) rozhoduje a u kterého správního orgánu lze odvolání podat,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 xml:space="preserve">může být vydán, aniž by jakémukoliv účastníkovi bylo oznámeno zahájení správního řízení. 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Správní exekuce: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 xml:space="preserve">představuje donucení ke splnění (nucené vymáhání) povinností uložených vykonatelným správním rozhodnutím nebo vykonatelným smírem, 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 xml:space="preserve">je vždy obligatorním závěrečným stádiem správního řízení, po němž již nenásledují žádná další stádia správního řízení, 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 xml:space="preserve">je na místě, pokud ten, jemuž byla exekučním titulem uložena povinnost peněžitého nebo nepeněžitého plnění, v určené lhůtě tuto povinnost dobrovolně nesplní. </w:t>
            </w:r>
          </w:p>
          <w:p>
            <w:pPr>
              <w:pStyle w:val="Normal"/>
              <w:ind w:left="111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5.   Správní orgán je povinen: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přijímat podněty k zahájení řízení na žádost,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  do třiceti dnů ode dne podání podnětu k zahájení řízení toto řízení zahájit,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  do třiceti dnů ode dne podání podnětu k zahájení řízení toto řízení rozhodnout.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 xml:space="preserve">6.    Správní orgány jsou  příslušné jednat a rozhodovat ve věcech, které jim byly svěřeny zákonem nebo na základě zákona. Tato příslušnost se označuje jako: </w:t>
            </w:r>
          </w:p>
          <w:p>
            <w:pPr>
              <w:pStyle w:val="Normal"/>
              <w:ind w:left="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věcná, </w:t>
            </w:r>
          </w:p>
          <w:p>
            <w:pPr>
              <w:pStyle w:val="Normal"/>
              <w:ind w:left="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funkční, </w:t>
            </w:r>
          </w:p>
          <w:p>
            <w:pPr>
              <w:pStyle w:val="Normal"/>
              <w:ind w:left="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legální.</w:t>
            </w:r>
          </w:p>
          <w:p>
            <w:pPr>
              <w:pStyle w:val="Normal"/>
              <w:ind w:left="5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7.   Doručování veřejnou vyhláškou probíhá bez dalšího: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a)  vyvěšením na úřední desce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b)  zveřejněním na internetu, 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c)  vyvěšením na úřední desce a zveřejněním na internetu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  Přezkumné řízení: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se týká rozhodnutí, které nabylo právní moci,</w:t>
            </w:r>
          </w:p>
          <w:p>
            <w:pPr>
              <w:pStyle w:val="Normal"/>
              <w:ind w:left="93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  se nemůže týkat rozhodnutí procesní povahy, 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)   je vedeno v souladu se skutkovým a právním stavem existujícím v době vedení       přezkumného řízení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8" w:hanging="540"/>
              <w:rPr/>
            </w:pPr>
            <w:r>
              <w:rPr>
                <w:b/>
                <w:sz w:val="22"/>
                <w:szCs w:val="22"/>
              </w:rPr>
              <w:t xml:space="preserve">9.   Správní  řízení : </w:t>
            </w:r>
          </w:p>
          <w:p>
            <w:pPr>
              <w:pStyle w:val="Normal"/>
              <w:ind w:left="111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  je specifický postup, zaměřený na nápravu zjištěných nedostatků,</w:t>
            </w:r>
          </w:p>
          <w:p>
            <w:pPr>
              <w:pStyle w:val="Normal"/>
              <w:ind w:left="111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   jeho posláním je  upravovat práva a povinnosti podřízených subjektů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)    je každá procedura, která končí vydáním  jakéhokoliv rozhodnutí správního orgánu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  Veřejnoprávní smlouvy: 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ělíme na subsidiární a koordinační,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jsou atypickou formou realizace veřejné správy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) musí být v souladu s veřejným zájmem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V poučení rozhodnutí musí být účastník řízení informován:</w:t>
            </w:r>
          </w:p>
          <w:p>
            <w:pPr>
              <w:pStyle w:val="Normal"/>
              <w:ind w:left="101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>o řádných opravných prostředcích,</w:t>
            </w:r>
          </w:p>
          <w:p>
            <w:pPr>
              <w:pStyle w:val="Normal"/>
              <w:ind w:left="101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>o řádných i mimořádných opravných prostředcích,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 xml:space="preserve">o řádných opravných prostředcích vždy, o mimořádných opravných prostředních jen jsou-li přípustné. 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12.   V řízení o přestupcích se uplatňuje: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>ve vztahu k zahajování řízení  zásadně zásada oficiality,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>ve vztahu k průběhu řízení plně zásada písemnosti,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>zásada zákazu „reformatio in peius“  v plném rozsahu.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13.</w:t>
              <w:tab/>
              <w:t>Soudní kontrola správních rozhodnutí v ČR je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>upravena výhradně samostatným procesním předpisem,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>samostatným právním předpisem a v určité části i v občanském soudním řádu,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>je upravena v části zákona č. 500/2004 Sb. o správním řízení (správní řád).</w:t>
            </w:r>
          </w:p>
          <w:p>
            <w:pPr>
              <w:pStyle w:val="Normal"/>
              <w:ind w:left="129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14.    Opravnými prostředky ve správním soudnictví jsou: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  <w:tab/>
              <w:t>rozklad a odpor,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  <w:tab/>
              <w:t>kasační stížnost a obnova řízení,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c)</w:t>
              <w:tab/>
              <w:t>odvolání a obnova řízení.</w:t>
            </w:r>
          </w:p>
        </w:tc>
      </w:tr>
      <w:tr>
        <w:trPr>
          <w:trHeight w:val="107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8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8" w:hanging="540"/>
              <w:rPr/>
            </w:pPr>
            <w:r>
              <w:rPr>
                <w:b/>
                <w:sz w:val="22"/>
                <w:szCs w:val="22"/>
              </w:rPr>
              <w:t>15.   Platné podání ke správnímu orgánu, obsahující žádost, lze bez dalšího učinit: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   telefonicky, 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   ústně do protokolu, 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   faxovým podáním.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sz w:val="22"/>
                <w:szCs w:val="22"/>
              </w:rPr>
              <w:t>16.  Co znamená, když je rozhodnutí nicotné? Co je presumpce správnosti správního rozhodnutí? Uplatní se u nicotného rozhodnutí?</w:t>
            </w:r>
          </w:p>
          <w:p>
            <w:pPr>
              <w:pStyle w:val="Normal"/>
              <w:ind w:left="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     Jaké náležitosti musí mít podnět k zahájení správního řízení.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   Jak se projevuje zásada rychlosti ve správním řízení?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ý je rozdíl mezi řádnými a mimořádnými opravnými prostředky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  <w:tab/>
              <w:t xml:space="preserve">Vyjmenujte řádné a vyjmenujte mimořádné opravné prostředky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01A</w:t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24:00Z</dcterms:created>
  <dc:creator>Kliková Alena</dc:creator>
  <dc:description/>
  <cp:keywords/>
  <dc:language>en-US</dc:language>
  <cp:lastModifiedBy>Alena</cp:lastModifiedBy>
  <cp:lastPrinted>2005-04-21T20:42:00Z</cp:lastPrinted>
  <dcterms:modified xsi:type="dcterms:W3CDTF">2012-04-26T16:55:00Z</dcterms:modified>
  <cp:revision>4</cp:revision>
  <dc:subject/>
  <dc:title>Příjmení a jméno </dc:title>
</cp:coreProperties>
</file>