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: České a československé právní dějiny  2011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iodizace dějin státu a práva na území českých zemí od 9. stol. do roku 18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iodizace dějin státu a práva na území českých zemí v letech 1848 – 19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riodizace československých dějin státu a práva (1918 – 194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iodizace československých dějin státu a práva (1945 – 199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eský stát a jeho mezinárodní postavení ve středověku a na začátku novově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ciální struktura české středověké společnosti a její odraz v prá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střední orgány a instituce českého státu do roku 15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meny středověkého českého práva (do začátku 17. st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ystém českého středověkého práva (do začátku 17. st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emské a městské právo (povaha, nejdůležitější prameny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kladní rysy soukromého práva do 17. st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kladní rysy vývoje trestního práva do 17. st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tavovské povstání v letech 1618 – 1620 a jeho důsledky pro Českou korunu, mezinárodní postavení a územní ztráty České koruny v období absolutis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novená zřízení zemská z let 1627 a 162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Ústřední orgány habsburského soustátí a správa zemská, krajská, městská a poddaných v období feudálního absolutis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formy osvícenského absolutismu týkající se poddaných, církve, berní, organizace soud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ecná charakteristika absolutistického práva (prameny práva, systém práva, publikace právních předpisů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difikace trestního práva a procesu v období absolutismu (do roku 184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difikace občanského práva a civilního procesu v období absolutismu (do roku 184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átoprávní události roku 1848 (v rámci celé monarchie a v českých zemí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tadionova ústava 1849 a znovuobnovení absolutis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ýznam bachovského absolutismu pro vytváření základů moderního státního mechanismu a právního řá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novení ústavnosti v letech 1860 – 1861 (i s ohledem na poměry na Slovensk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akousko-uherské vyrovnání – mezinárodní a domácí příčiny, obsah, význam, základní charakteristika uherského prá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sincová ústava 1867 a uherská ústava 186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nstituční vývoj habsburské monarchie v letech 1848 – 19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ývoj volebního práva od poloviny 19. st. do roku 19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ývoj organizace soudnictví po roce 184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rganizace veřejné správy ve 2. polovině 19. 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harakteristické rysy vývoje práva v Čechách v letech 1848 – 19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České politické strany ve druhé polovině 19. století a jejich program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ývoj státoprávních představ o budoucím státním uspořádání v době 1. světové vál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hlášení samostatného československého státu, zákon čís. 11/1918 Sb., národní výb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ákonodárství Národního výboru československého, Prozatímní ústa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anovení československých státních hranic a systém mezinárodních mírových smluv po 1. světové vál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ituace na Slovensku v roce 1918 a jeho začleňování do ČSR v letech 1918 – 192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Československá ústava z roku 1920 – charakteristi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stavní vývoj v letech 1918 – 19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ývoj a právní úprava organizace územní správy v první ČS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ecně charakterizujte vývoj práva v I. ČSR (prameny, vývojové tenden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ásahy státu do ekonomické oblasti v letech 1918 – 193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ěny v trestním a správním právu v době I. ČS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měr státu a církve v první ČSR, Modus vivendi (problémy s odlukou státu a církví, státní a diecézní hranice, nominační práv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voj organizace soudnictví v první ČS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nichovská dohoda, příčiny a důsledky, neplat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átoprávní změny v době druhé Č-S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ební systém, politické strany v první a druhé ČS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ocňovací zákonodárství v první a druhé ČS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znik Protektorátu Čechy a Morava, autonomní a říšské orgá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harakter práva v Protektorátu Čechy a Mora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tátoprávní aspekty zahraničního a domácího odboje v období 2. světové vál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znik a vzájemné vztahy československých reprezentativních orgánů v zahraničí za 2. světové vál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kretální pravomoc prezidenta republiky v letech 1940 – 19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oncepce kontinuity čsl. právního řádu, dekret 11/1944 Ú. v. o obnovení právního pořá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znik a působení Slovenské národní rady v době nesvobody a po 2. světové vál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šický vládní program, jednání o něm, jeho obsah a význa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stavení nejvyšších státních orgánů po roce 194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tribuce a její právní úprava 1945 – 19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árodnostní problematika a její řešení v ČSR v letech 1945 – 1946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stavní změny v letech 1945 – 194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sahy státu do ekonomiky v letech 1945 – 194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by roku 1946 – výsledky a význam, Ústavodárné národní shromáždění a vývoj do února 194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Ústava 9. května, její přijetí a realiza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nická dvouletk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voj veřejné správy po roce 1948 (národní výbory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voj justice po roce 194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ěny v právním řádu v šedesátých lete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stava z roku 1960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ěny v systému práva po roce 1948 (nová právní odvětví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voj trestního práva po roce 19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estní právo správní a trestní řízení správní v 50. letech minulého století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voj občanského práva po roce 19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dinné právo po roce 19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ování pracovního práva, zákoník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nik obchodního práva a jeho pozdější obnovení, hospodářské prá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5:00Z</dcterms:created>
  <dc:creator>Ladislav Vojáček</dc:creator>
  <dc:description/>
  <cp:keywords/>
  <dc:language>en-US</dc:language>
  <cp:lastModifiedBy>Ladislav Vojáček</cp:lastModifiedBy>
  <dcterms:modified xsi:type="dcterms:W3CDTF">2012-04-24T11:34:00Z</dcterms:modified>
  <cp:revision>4</cp:revision>
  <dc:subject/>
  <dc:title>Otázky: České a československé právní dějiny  2010/2011</dc:title>
</cp:coreProperties>
</file>