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ACOVNÍ PRÁVO 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RGANIZAČNÍ POKYNY: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gr. Jan Horeck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nzultační hodiny v úterý 16:30 - 18: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n.horecky@law.muni.cz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dmínky pro udělení zápočt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účast na všech 6 semináří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ktivní účast na základě předchozí příprav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úspěšné absolvování zápočtového testu na posledním cviče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eúčast na seminářích a nahraz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eúčast bude považována za omluvenou v případě omluvení prostřednictvím Studijního oddělení (doba, po kterou byl student omluven je poté vyznačena v ISu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eomluvená neúčast bude řešena individuálně prostřednictvím konzultace nebo náhradního plně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e výjimečných případech je možné nahrazení v rámci jiných seminárních skupin vedených Mgr. Horecký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prava na seminář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klady k přípravě budou v předstihu před každým seminářem umístěny do Interaktivních osnov předmětu Pracovní právo I v IS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íprava bude nezbytná k vedení diskuse a řešení příkladů na seminářích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ávní předpis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on č. 262/2006 Sb., zákoník práce, ve znění pozdějších předpis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on č. 40/1964 Sb., občanský zákoník, ve znění pozdějších předpis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on č. 83/1990 Sb., o sdružování občanů, ve znění pozdějších předpisů (na seminář č. 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on č. 435/2004 Sb., o zaměstnanosti, ve znění pozdějších předpisů (na seminář č. 5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poručené studijní pramen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-learningové materiály (Shrnutí semináře) v Interaktivních osnová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alvas, M., Gregorová, Z., Hrabcová, D. Základy pracovního práva. Plzeň: Nakladatelství a vydavatelství Aleš Čeněk, 2010. 303 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alvas, M. a kol. Pracovní právo. 2. aktualiz. a dopl. vyd. Brno: Masarykova univerzita, 2004. 671 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ělina, M. a kol. Pracovní právo. 4. dopl. a přeprac. vyd. Praha: C. H. Beck, 2010. 575 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ělina, M. a kol. Zákoník práce. Komentář. 2. vyd. Praha: C. H. Beck, 2010. 1123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0:00Z</dcterms:created>
  <dc:creator>cmelajz</dc:creator>
  <dc:description/>
  <cp:keywords/>
  <dc:language>en-US</dc:language>
  <cp:lastModifiedBy>cmohj</cp:lastModifiedBy>
  <cp:lastPrinted>2012-02-27T08:00:00Z</cp:lastPrinted>
  <dcterms:modified xsi:type="dcterms:W3CDTF">2012-03-01T15:05:00Z</dcterms:modified>
  <cp:revision>4</cp:revision>
  <dc:subject/>
  <dc:title>PRACOVNÍ PRÁVO I</dc:title>
</cp:coreProperties>
</file>