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  <w:t>PŘÍPRAVA 5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1. Právo na práci a právo na zaměstnání</w:t>
      </w:r>
    </w:p>
    <w:p>
      <w:pPr>
        <w:pStyle w:val="Normal"/>
        <w:spacing w:before="0" w:after="12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Studium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Bělina, M. a kol. Pracovní právo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Čl. 26 Listiny základních práv a svobod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§ 10 - § 14, § 20 zákona o zaměstnanosti                   </w:t>
      </w:r>
    </w:p>
    <w:p>
      <w:pPr>
        <w:pStyle w:val="Normal"/>
        <w:spacing w:before="0" w:after="120"/>
        <w:ind w:firstLine="720"/>
        <w:jc w:val="both"/>
        <w:rPr/>
      </w:pPr>
      <w:r>
        <w:rPr/>
        <w:t>Otázky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V čem spočívá obsahový rozdíl mezi pojmy právo na práci a právo na zaměstnání?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Co lze rozumět tím, že právo na zaměstnání je aktivní právo?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Co představuje pojem vhodné zaměstnání?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2. Subjekty práva na zaměstnání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Studium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§ 3 zákona o zaměstnanosti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§ 22 a následující zákona o zaměstnanosti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§ 58 a následující zákona o zaměstnanosti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§ 85 a následující zákona o zaměstnanosti</w:t>
      </w:r>
    </w:p>
    <w:p>
      <w:pPr>
        <w:pStyle w:val="Normal"/>
        <w:spacing w:before="0" w:after="120"/>
        <w:ind w:firstLine="720"/>
        <w:jc w:val="both"/>
        <w:rPr/>
      </w:pPr>
      <w:r>
        <w:rPr/>
        <w:t>Otázky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Které subjekty vstupují v právních vztazích vznikajících v souvislosti se zajišťováním práva na zaměstnání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Jaký je rozdíl mezi pojmy uchazeč o zaměstnání a zájemce o zaměstnání?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Jaké je právní postavení agentury práce? Jaké činnosti může agentura v rámci vztahů při zajišťování práva na zaměstnání zajišťovat?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Jakými způsoby vystupuje v právních vztazích zaměstnanosti stát a jak tyto vztahy ovlivňuje? Co to je aktivní politika zaměstnanosti?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Jaké osoby jsou podle zákona o zaměstnanosti považovány za cizince a jaká jsou pravidla jejich zaměstnávání?</w:t>
      </w:r>
    </w:p>
    <w:p>
      <w:pPr>
        <w:pStyle w:val="Normal"/>
        <w:spacing w:before="0" w:after="120"/>
        <w:ind w:left="14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3.  Zástupci zaměstnanců a zaměstnavatelů</w:t>
      </w:r>
    </w:p>
    <w:p>
      <w:pPr>
        <w:pStyle w:val="Normal"/>
        <w:spacing w:before="0" w:after="12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Studium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Zákon č. 83/1990 Sb., o sdružování občanů, ve znění pozdějších předpisů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§ 276 a 277 zákoníku prá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Úmluva Mezinárodní organizace práce č. 87 o svobodě sdružování a ochraně práva odborově se organizovat</w:t>
      </w:r>
    </w:p>
    <w:p>
      <w:pPr>
        <w:pStyle w:val="Normal"/>
        <w:spacing w:before="0" w:after="120"/>
        <w:ind w:firstLine="720"/>
        <w:jc w:val="both"/>
        <w:rPr/>
      </w:pPr>
      <w:r>
        <w:rPr/>
        <w:t>Otázky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Jaké zná pracovní právo typy zástupců zaměstnanců a jaké je jejich právní postavení?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Jak se zakládá odborová organizace a sdružení zaměstnavatelů? Jakým způsobem a z jakého důvodu jsou tato pravidla specifická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26:00Z</dcterms:created>
  <dc:creator>cmohj</dc:creator>
  <dc:description/>
  <cp:keywords/>
  <dc:language>en-US</dc:language>
  <cp:lastModifiedBy>cmohj</cp:lastModifiedBy>
  <dcterms:modified xsi:type="dcterms:W3CDTF">2012-04-19T12:00:00Z</dcterms:modified>
  <cp:revision>1</cp:revision>
  <dc:subject/>
  <dc:title>PŘÍPRAVA 5</dc:title>
</cp:coreProperties>
</file>