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ACOVNÍ PRÁVO 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ÍPRAVA NA SEMINÁŘ Č. 3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Právní skutečnosti v pracovním prá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1. Právní úkony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34 a následující občanského zákoník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§ 18 - 21 zákoníku práce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 jsou rozlišovány obecné náležitosti právních úkonů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teré zvláštní náležitosti stanoví ve vztahu k právním úkonům v pracovněprávních vztazích zákoník práce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 zná právní teorie následky vad právních úkonů? Které z nich se uplatňují v pracovněprávních vztazích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 čem je zvláštní konstrukce následků nedodržení písemné formy právních úkonů v zákoníku práce a proč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 nahlížíme na pracovní smlouvu, při jejímž uzavření smluvní strany nedodržely písemnou formu?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2. Smlouvy a smluvní princip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alvas, M. a kol. Pracovní práv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ělina, M. a kol. Pracovní právo.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de se v pracovněprávních vztazích uplatňuje smluvní princip a v čem je jeho důležitost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Je možné v pracovněprávních vztazích uzavírat nepojmenované smlouvy? Pokud ano, uveďte příklad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ze v pracovněprávních vztazích uzavřít smlouvu o smlouvě budoucí? Pokud ano, uveďte příklad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3. Možnost odchýlit se od norem zákoníku práce</w:t>
      </w:r>
    </w:p>
    <w:p>
      <w:pPr>
        <w:pStyle w:val="Normal"/>
        <w:spacing w:before="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tudium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stanovení § 4b a § 363 zákoníku práce</w:t>
      </w:r>
    </w:p>
    <w:p>
      <w:pPr>
        <w:pStyle w:val="Normal"/>
        <w:spacing w:before="0" w:after="120"/>
        <w:ind w:firstLine="72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dle jakých pravidel lze usoudit na kogentní nebo dispozitivní povahu norem zákoníku prá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č je možné odchýlit se od norem spadajících do výčtu v ustanovení § 363 zákoníku práce jen ve prospěch zaměstnanců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8:00Z</dcterms:created>
  <dc:creator> </dc:creator>
  <dc:description/>
  <cp:keywords/>
  <dc:language>en-US</dc:language>
  <cp:lastModifiedBy>cmohj</cp:lastModifiedBy>
  <dcterms:modified xsi:type="dcterms:W3CDTF">2012-03-22T10:08:00Z</dcterms:modified>
  <cp:revision>2</cp:revision>
  <dc:subject/>
  <dc:title>PRACOVNÍ PRÁVO I</dc:title>
</cp:coreProperties>
</file>