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ACOVNÍ PRÁVO 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ŘÍPRAVA NA SEMINÁŘ Č. 2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Prameny pracovního práva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Zásady pracovního práva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Působnost zákoníku prác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1. Prameny pracovního práva</w:t>
      </w:r>
    </w:p>
    <w:p>
      <w:pPr>
        <w:pStyle w:val="Normal"/>
        <w:spacing w:before="0" w:after="120"/>
        <w:ind w:firstLine="720"/>
        <w:jc w:val="both"/>
        <w:rPr/>
      </w:pPr>
      <w:r>
        <w:rPr/>
        <w:t>Studium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Galvas, M. a kol. Pracovní práv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Bělina, M. a kol. Pracovní právo.</w:t>
      </w:r>
    </w:p>
    <w:p>
      <w:pPr>
        <w:pStyle w:val="Normal"/>
        <w:spacing w:before="0" w:after="120"/>
        <w:ind w:firstLine="720"/>
        <w:jc w:val="both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teré mezinárodní smlouvy se svým obsahem týkají pracovněprávních vztahů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aká je role a působnost Mezinárodní organizace práce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aké nástroje využívá k úpravě pracovněprávních vztahů Evropská unie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ředpisy jaké právní sily jsou regulovány pracovněprávní vztahy v rámci českého pracovního práv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Které prameny práva jsou pro pracovní právo specifické?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2. Působnost zákoníku práce</w:t>
      </w:r>
    </w:p>
    <w:p>
      <w:pPr>
        <w:pStyle w:val="Normal"/>
        <w:spacing w:before="0" w:after="120"/>
        <w:ind w:firstLine="720"/>
        <w:jc w:val="both"/>
        <w:rPr/>
      </w:pPr>
      <w:r>
        <w:rPr/>
        <w:t>Studium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stanovení § 2 a § 3 zákoníku práce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omentář k uvedeným ustanovením in Bělina, M. a kol. Zákoník práce. Komentář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Štefko, M. Výkon závislé práce. Časopis pro právní vědu a praxi. 2008, č. 4, s. 337 - 34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mejkal, L. Výkon závislé práce v souvislosti s dočasným přidělováním zaměstnanců. Právní rozhledy, 2008, č.1, s. 16.</w:t>
      </w:r>
    </w:p>
    <w:p>
      <w:pPr>
        <w:pStyle w:val="Normal"/>
        <w:spacing w:before="0" w:after="120"/>
        <w:ind w:firstLine="720"/>
        <w:jc w:val="both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teré charakteristické znaky jsou zásadní z hlediska vymezení závislé práce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ak je třeba nahlížet na závazkový vztah, který smluvní strany neoznačily za pracovněprávní, ale v jeho rámci dochází k výkonu závislé práce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Čeho se musí smluvní strany vyvarovat při konstrukci závazkového vztahu, v němž má docházet k výkonu jiné než závislé práce (např. práce vykonávané osobou samostatně výdělečně činnou na základě obchodněprávní smlouvy o dílo)?</w:t>
      </w:r>
    </w:p>
    <w:p>
      <w:pPr>
        <w:pStyle w:val="Normal"/>
        <w:keepNext w:val="true"/>
        <w:spacing w:before="0" w:after="120"/>
        <w:jc w:val="both"/>
        <w:rPr>
          <w:u w:val="single"/>
        </w:rPr>
      </w:pPr>
      <w:r>
        <w:rPr>
          <w:u w:val="single"/>
        </w:rPr>
        <w:t>3. Možnost odchýlit se od norem zákoníku práce</w:t>
      </w:r>
    </w:p>
    <w:p>
      <w:pPr>
        <w:pStyle w:val="Normal"/>
        <w:spacing w:before="0" w:after="12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Studium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stanovení § 4b a § 363 zákoníku prá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omentář k uvedeným ustanovením in Bělina, M. a kol. Zákoník práce. Komentář.</w:t>
      </w:r>
    </w:p>
    <w:p>
      <w:pPr>
        <w:pStyle w:val="Normal"/>
        <w:spacing w:before="0" w:after="120"/>
        <w:ind w:firstLine="720"/>
        <w:jc w:val="both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dle jakých pravidel lze usoudit na kogentní nebo dispozitivní povahu norem zákoníku prác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č je možné odchýlit se od norem spadajících do výčtu v ustanovení § 363 zákoníku práce jen ve prospěch zaměstnanců?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4. Základní zásady pracovněprávních vztahů</w:t>
      </w:r>
    </w:p>
    <w:p>
      <w:pPr>
        <w:pStyle w:val="Normal"/>
        <w:spacing w:before="0" w:after="12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Studium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Galvas, M. a kol. Pracovní práv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§ 1a a § 346b zákoníku práce4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omentář k uvedeným ustanovením in Bělina, M. a kol. Zákoník práce. Komentář.</w:t>
      </w:r>
    </w:p>
    <w:p>
      <w:pPr>
        <w:pStyle w:val="Normal"/>
        <w:spacing w:before="0" w:after="120"/>
        <w:ind w:firstLine="720"/>
        <w:jc w:val="both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aké základní zásady ovládají právní úpravu pracovněprávních vztahů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 čem spočívá význam pravidla, podle nějž není možné přenášet riziko z výkonu závislé práce na zaměstnance? Uveďte příklady takového zákonem zakázaného přenášení rizika na zaměstnanc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ůže zaměstnavatel v souvislosti s porušením povinností zaměstnance nepřiznat tomuto zaměstnanci nenárokovou mzdovou složku (např. měsíční odměnu)?</w:t>
      </w:r>
    </w:p>
    <w:p>
      <w:pPr>
        <w:pStyle w:val="Normal"/>
        <w:spacing w:before="0" w:after="120"/>
        <w:ind w:left="14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5. Rovné zacházení a zákaz diskriminace</w:t>
      </w:r>
    </w:p>
    <w:p>
      <w:pPr>
        <w:pStyle w:val="Normal"/>
        <w:spacing w:before="0" w:after="12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Studium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§ 16 a 17 zákoníku prá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§ 2, 3, 6 odst. 1, 3 a 4 antidiskriminačního zákon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§ 11 - 16 občanského zákoník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§ 11 a 12 antidiskriminačního zákon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ysokajová, M. Antidiskriminační zákon a jeho uplatnění v pracovněprávních vztazích. Právní fórum. 2009, č. 8. [Plné znění dostupné v databázi ASPI]</w:t>
      </w:r>
    </w:p>
    <w:p>
      <w:pPr>
        <w:pStyle w:val="Normal"/>
        <w:spacing w:before="0" w:after="120"/>
        <w:ind w:firstLine="720"/>
        <w:jc w:val="both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aký je významový rozdíl mezi pojmy nerovné zacházení a diskriminace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veďte příklady přímé a nepřímé diskriminace v pracovněprávních vztazí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a jakých podmínek může být nerovné zacházení v pracovněprávních vztazích přípustnou formou rozdílného zacházení? Uveďte konkrétní příklad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aké zná právo prostředky ochrany před diskriminac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07:00Z</dcterms:created>
  <dc:creator>cmelajz</dc:creator>
  <dc:description/>
  <cp:keywords/>
  <dc:language>en-US</dc:language>
  <cp:lastModifiedBy>cmohj</cp:lastModifiedBy>
  <dcterms:modified xsi:type="dcterms:W3CDTF">2012-03-01T15:07:00Z</dcterms:modified>
  <cp:revision>2</cp:revision>
  <dc:subject/>
  <dc:title>PRACOVNÍ PRÁVO I</dc:title>
</cp:coreProperties>
</file>