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Otázky k postupové zkoušce</w:t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Akademický rok 2011/2012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edmět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legitimity,zdroje legitimity/M.Weber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olby a jejich funkce.Teorie voličského rozhodová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polyarch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st relevance demokracie Karla W.Deutsch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politických stran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koalic.Role opozi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munikace; pojem masové komunikace.Média,masová média.Klasifikace masových médií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 xml:space="preserve">Význam,charakteristika  a funkce masových sdělovacích prostředků;média a společnost/normativní teorie/  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komerční a média veřejné služby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Regulace a autoregulace  činnosti médií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edia v  ČR.Tištěná média.Elektronická média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>Zpravodajství tzv.obecné a zpracovatelské hodnoty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 xml:space="preserve">Gatekeeeping. Agenda setting.Vztah mediální a veřejné agendy.Framing.Priming.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v politické propagaci a volební kampani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Typologie systémů stran,význam tzv.cleavage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Aktuální otázky vývoje politického systému v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ři vlny demokracie/demokratizace/ – Huntingto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řetí vlna demokracie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 </w:t>
      </w:r>
      <w:r>
        <w:rPr>
          <w:sz w:val="36"/>
        </w:rPr>
        <w:t xml:space="preserve">Pojem tzv.tranzitu,pojem tranzitologie,scénáře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systém – pojem.Charakteristika současného mezinárodního systému.Global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táty – hlavní subjekt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Determinanty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Prostředky/nástroje/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Zahraniční politika ČR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ezpečnost.Mezinárodní bezpečnost.Bezpečnost České republik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Lisabonská smlouv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OSN – úkoly,vývoj,orgány.Odborné orgány OS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ada Evropy – úkoly,orgány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480"/>
        <w:rPr>
          <w:b/>
          <w:b/>
          <w:sz w:val="36"/>
        </w:rPr>
      </w:pPr>
      <w:r>
        <w:rPr>
          <w:b/>
          <w:sz w:val="36"/>
        </w:rPr>
        <w:t>Literatura :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Bezpečnostní strategie České republiky(viz www.mzv.cz)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Koncepce Zahraniční politiky České republiky(viz www.mzv.cz</w:t>
      </w:r>
    </w:p>
    <w:p>
      <w:pPr>
        <w:pStyle w:val="Normal"/>
        <w:widowControl/>
        <w:spacing w:lineRule="auto" w:line="480"/>
        <w:rPr/>
      </w:pPr>
      <w:r>
        <w:rPr>
          <w:sz w:val="36"/>
        </w:rPr>
        <w:t>Kroupa J.,Slovník soudobé politiky a mezinárodních vztahů.Wolters Kluwer,Praha 2010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Kroupa J.,Základy politického systému České republiky,MU,Brno 2010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Kroupa J.,Mezinárodní systém,jeho subjekty a vybrané problémy,MU,Brno 2012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Kroupa J. a kol.,Mediální právo,MU,Brno 2010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04:00Z</dcterms:created>
  <dc:creator>PrF</dc:creator>
  <dc:description/>
  <cp:keywords/>
  <dc:language>en-US</dc:language>
  <cp:lastModifiedBy>2723</cp:lastModifiedBy>
  <cp:lastPrinted>2012-04-30T11:01:00Z</cp:lastPrinted>
  <dcterms:modified xsi:type="dcterms:W3CDTF">2012-04-30T11:04:00Z</dcterms:modified>
  <cp:revision>2</cp:revision>
  <dc:subject/>
  <dc:title>Politologie</dc:title>
</cp:coreProperties>
</file>