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íklady na seminář – INSOLVENČNÍ PRÁV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 xml:space="preserve">MAJETKOVÁ PODSTATA, </w:t>
      </w:r>
    </w:p>
    <w:p>
      <w:pPr>
        <w:pStyle w:val="Normal"/>
        <w:ind w:left="360" w:hanging="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 xml:space="preserve">Insolvenční správce zahajuje práce na soupisu majetkové podstaty. 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Doporučte insolvenčnímu správci zdroje informací, ze kterých má při soupisu čerpat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 xml:space="preserve">Insolvenční soud sdělil insolvenčnímu správci, nechť do majetkové podstaty sepíše i majetek konkrétně označených třetích osob, které tento nabyly podezřelými smlouvami přiloženými v kopii k insolvenčnímu návrhu jednoho z věřitelů. 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Doporučte insolvenčnímu správci další postup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olvenční správce vyzval dlužníka, nechť mu předá soupis majetku a umožní mu vstup do jeho skladu zboží a prodejny. Dlužník insolventnímu správci odpověděl, že jeho žádosti nevyhoví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Doporučte insolvenčnímu správci další postup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lužník sdělil věřiteli, že mu není schopen zaplatit, přesto nutně potřeboval, aby mu věřitel dodal další zboží. Nakonec se věřitel s dlužníkem dohodli tak, že dlužník předal    věřiteli jako jistotu svoje nářadí (motorovou pilu, přenosnou hoblovku a další) s aktuální hodnotou 50.000,- Kč. Dlužník věřiteli dlužil celkem částku 20.000,- Kč.  Věřitel se dozvěděl, že na dlužníka byl podán insolvenční návrh že soud vydal rozhodnutí o úpadku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Doporučte věřiteli další postup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) Insolvenční správce sdělil třetí osobě, že osobní automobil, který tato osoba koupila od dlužníka, zahrnul do majetkové podstaty a že má mu automobil i s doklady vydat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Doporučte třetí osobě postup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6) Insolvenční správce se rozhodl prodat část majetkové podstaty přímým prodejem. Zájemce o koupi některých věcí z podstaty žádal prokázání skutečnosti, že sdělil třetí osobě, že nabízené věci jsou v majetku dlužníka a že insolvenční správce má oprávnění tyto prodat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Jaké doklady insolvenční správce předloží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7) Insolvenční správce vyzval dlužníka k podpisu prohlášení o správnosti soupisu majetkové podstaty. Dlužník insolvenčnímu správce sdělil, že nic nemá a proto je také v úpadku. A to co měl, mu už insolventní správce sebral, tak co by po něm ještě chtěl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Doporučte insolvenčnímu správci další postup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8) Dlužník v úpadku, jenž prozatím nepadal insolvenční návrh, navštívil advokáta. Dotázal se, na jaký majetek se vztahují omezení z insolventního řízení, zda se insolvenční řízení dotkne i dědictví, které v brzké době nabude a jestli je pro fakt, zda bude nabyté dědictví použito na uspokojení věřitelů, důležité, jak se bude úpadek řešit. Žádal si i doporučení, kdy je nejvhodnější okamžik pro podání insolvenčního návrhu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Doporučte insolvenčnímu správci další postup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59:00Z</dcterms:created>
  <dc:creator>57514</dc:creator>
  <dc:description/>
  <cp:keywords/>
  <dc:language>en-US</dc:language>
  <cp:lastModifiedBy>57514</cp:lastModifiedBy>
  <dcterms:modified xsi:type="dcterms:W3CDTF">2012-02-27T15:59:00Z</dcterms:modified>
  <cp:revision>4</cp:revision>
  <dc:subject/>
  <dc:title>Příklady na seminář – INSOLVENČNÍ PRÁVO</dc:title>
</cp:coreProperties>
</file>