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ZPŮSOBY ŘEŠENÍ ÚPADKU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Reorganizace 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užník PO, podnikatel nacházející se v úpadku s obratem za poslední účetní období 95 mil. Kč navštívil advokáta a dotázal se jej, jestli je pro něj možné řešit úpadek reorganizací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Předseda insolvenčního soudu ustanovil jako insolvenčního správce pro dlužníka s více než 100 zaměstnanci osobu z obecné části seznamu insolvenčních správců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Posuďte tuto situac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Dlužníkovi se osoba takto ustanoveného správce nezamlouvá. Navrhněte postup, kterým může docílit změny správ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Dlužník nacházející v úpadku navštívil advokáta s dotazem, zda by pro něj bylo výhodné, pokud by jeho insolvence byla řešena reorganizací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Vypracujte odpověď advokáta klient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Na schůzi věřitelů, na které se projednával reorganizační plán, skupina věřitelů, jejichž pohledávky nejsou reorganizačním plánem dotčeny, vyjádřila svou vůli reorganizační plán nepřijmou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Popište právní následky tohoto jednání ve vztahu ke schvalování reorganizačního plánu soude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Insolvenční soud zjistí, že dlužník neplní povinnosti stanovené mu reorganizačním plán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Navrhněte insolvenčnímu soudu řešení dané situace.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outlineLvl w:val="0"/>
        <w:rPr/>
      </w:pPr>
      <w:r>
        <w:rPr/>
        <w:t xml:space="preserve">Dlužníkovi byla insolvenčním soudem povolena reorganizace. Zajištěný věřitel dlužníka preferuje, aby byl dlužníkův úpadek řešen konkursem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</w:rPr>
        <w:t>Navrhněte věřiteli další postup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pište další možný vývoj insolvenčního řízení, pokud dojde k nepřijetí reorganizačního plánu skupinou věřitelů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řitel, jenž považoval za nevýhodný způsob řešení úpadku reorganizací a jenž nesouhlasil s obsahem reorganizačního plánu, hodlal zpochybnit proceduru vedoucí k přijetí tohoto stěžejního dokumentu reorganizace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Popište proces vedoucí ke schválení reorganizačního plán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Advokát sdělil svému klientovi – dlužníkovi v úpadku – že jedním z důležitých dokumentů při řešení úpadku reorganizací je reorganizační plá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Uveďte hlavní právní účinky sachválení reorganizačního plánu a nejdůležitější body poučení advokáta klientovi, proč a v čem je reorganizační plán důležitý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Schválený reorganizační plán konstatoval, že se rozsah pohledávek všech věřitelů  snižuje na 20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</w:rPr>
        <w:t>Zhodnoťte uvedené ustanovení reorganizačního plán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chválený reorganizační plán stanovil splátkový kalendář pro pohledávky všech věřitelů, který splatnost všech pohledávek rozložil do dobu pěti let.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chválený reorganizační plán určil nové pořadí zajištění pohledávek za úpadcem zástavním právem k nemovitostem, jež jsou v majetku úpadc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uvedené ustanovení reorganizačního plá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veďte, zda jsou dány zvláštní požadavky pro přijetí reorganizačního plánu s uvedeným obsah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Schválený reorganizační plán vymezil jako jediné opatření k řešení úpadku zpeněžení všeho dlužníkova majetk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jádřete se k uvedené náležitosti reorganizačního plán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Insolvenční soud vydal usnesení o povolení reorganizace. Dlužník měl zato, že všechny  „pravomoci“ v insolventním řízení přechází na insolvenčního správce. Pro jistotu kontaktoval svého advokáta, jenž jej vyvedl z omylu. Vysvětlil mu, že se opět stal osobou s dispozičními oprávněními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oučte dlužníka, co především je třeba dovozovat z faktu, že je v insolvenčním řízení osobou s dispozičními oprávněními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hlavní povinnosti dlužníka (případně jeho statutárního orgánu) při řešení úpadku reorganizac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pište hlavní povinnosti insolvenčního správce (případně jeho statutárního orgánu) při řešení úpadku re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Insolvenční soud vydal usnesení o povolení reorganizace. Dlužník se přišel poradit s advokátem, jak reorganizace vlastně konč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57514</dc:creator>
  <dc:description/>
  <cp:keywords/>
  <dc:language>en-US</dc:language>
  <cp:lastModifiedBy>57514</cp:lastModifiedBy>
  <dcterms:modified xsi:type="dcterms:W3CDTF">2012-03-26T15:42:00Z</dcterms:modified>
  <cp:revision>4</cp:revision>
  <dc:subject/>
  <dc:title>Příklady na seminář – INSOLVENČNÍ PRÁVO</dc:title>
</cp:coreProperties>
</file>