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říklady na seminář – INSOLVENČNÍ PRÁV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ÚPADEK, SUBJEKTY ŘÍZENÍ, INSOLVENČNÍ NÁVRH, PROJEDNÁNÍ INSOLVENČNÍHO NÁVRHU a ROZHODNUTÍ O INSOLVENČNÍM NÁVRH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I. INSOLVENČNÍ ŘÍZENÍ,  UPLATNĚNÍ A USPOKOJOVÁNÍ POHLEDÁVEK ZA ÚPADCEM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ěřitel podal na dlužníka insolvenční návrh. Po zahájení insolvenčního řízení uložil soud insolvenčnímu dlužníkovi, aby se k insolvenčnímu návrhu vyjádřil. Dlužník ve vyjádření uvedl, že není v úpadku, protože má na účtu dostatek peněžních prostředků a svým věřitelům platí. 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Zhodnoťte dlužníkovo vyjádření a posuďte jeho možný dopad na výsledek projednání insolventního návrh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lient se dotázal advokáta, proč by měli vyhazovat peníze za soudní poplatek, když mohou podat insolvenční návrh a dlužníka „zinkasovat“ v insolvenčním řízení. 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 xml:space="preserve">Zkoncipujte odpověď advokáta klientovi (odpověď bude obsahovat věcnou argumentaci)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kupina věřitelů, jíž Česká republika dlouhodobě odmítala uhradit pravomocně přisouzené pohledávky, se rozhodla podat na Českou republiku insolvenční návrh. 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 xml:space="preserve">Posuďte tento záměr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ejvětší úpadcův věřitel nemá dobré zkušenosti s insolvenčním správcem, který byl  jmenován soudem. 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Doporučte věřiteli možný procesní postup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den z menších přihlášených věřitelů má za to, že insolvenční správce zvýhodňuje některé větší věřitele; uvedený věřitel má pochybnosti ohledně zákonnosti postupu insolventního správce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Doporučte věřiteli možný procesní postup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5) Žalobce podal insolvenční návrh bez potřebných příloh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A) Posuďte právní důsledky takového procesního úkonu, doporučte soudu další procesní postup a vymezte další možné varianty procesního vývoje řízení.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B) Uveďte, jaké přílohy musí insolvenční návrh obsahovat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ěřitel podal insolvenční návrh, ve kterém nevylíčil skutkové okolnosti, ze kterých navrhovatel dovozuje dlužníkův úpadek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ěřitel B podal insolvenční návrh hodinu poté, co na stejného dlužníka podal insolvenční návrh věřitel A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Popište právní účinky, jež jsou s takovým podáním spojeny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Uveďte právní účinky, které budou spojeny se zpětvzetím insolvenčního návrhu věřitelem A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Uveďte právní účinky, které budou spojeny se zpětvzetím insolvenčního návrhu věřitelem B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ěřitel podal insolvenční návrh.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 xml:space="preserve">Jaká rozhodnutí může insolvenční soud vydat. 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oud vydal rozhodnutí o úpadku. 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 xml:space="preserve">Jaký bude další procesní postup, pokud se dodatečně ukáže, že dlužník není v úpadku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oud zamítl insolvenční návrh s odůvodněním, že soud nezjistil úpadek dlužníka; soud konstatoval, že navrhovatel netvrdil potřebné skutkové okolnosti a neoznačil potřebné důkazy k prokázání úpadku dlužníka. 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 xml:space="preserve">Zhodnoťte odůvodnění usnesení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/>
        <w:t xml:space="preserve">Advokáta navštívil nový klient. Dotázal se jej podle jakého procesního předpisu se postupuje v insolvenčním řízení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i/>
        </w:rPr>
        <w:t xml:space="preserve"> </w:t>
      </w:r>
      <w:r>
        <w:rPr>
          <w:b/>
          <w:i/>
        </w:rPr>
        <w:t>Vypracujte odpověď advokáta klientovi. Vyjmenujte hlavní odchylky IŘ od sporného nalézacího řízení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/>
        <w:t>Advokáta navštívil nový klient. Sdělil mu, že na jeho největšího dlužníka byl podán insolventní návrh. Protože slyšel, že v insolvenčním řízení jsou pohledávky uspokojeny jen v nepatrném rozsahu a že pohledávky vykonatelné bývají uspokojovány přednostně; požádal advokáta, aby na dlužníka podal urychleně žalobu aby co nejdříve získali exekuční titul a získali tím výhodu oproti ostatním věřitelům, kteří si přihlásí pohledávky nevykonatelné. Žalobu by měl advokát, poedle mínění klienta, podat k rozhodci, neboť rozhodčí řízení je mnohem rychlejší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Vypracujte odpověď advokáta klientov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2:52:00Z</dcterms:created>
  <dc:creator>57514</dc:creator>
  <dc:description/>
  <cp:keywords/>
  <dc:language>en-US</dc:language>
  <cp:lastModifiedBy>57514</cp:lastModifiedBy>
  <dcterms:modified xsi:type="dcterms:W3CDTF">2012-02-20T14:10:00Z</dcterms:modified>
  <cp:revision>8</cp:revision>
  <dc:subject/>
  <dc:title>Příklady na seminář – INSOLVENČNÍ PRÁVO</dc:title>
</cp:coreProperties>
</file>