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klady na seminář – INSOLVENČNÍ PRÁ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ZPŮSOBY ŘEŠENÍ ÚPADKU –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nkurs, nepatrný konkurs, řešení úpadku finančních institucí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užník nacházející se v úpadku navštívil advokáta a dotázal se jej, jestli insolvenční řízení musí nezbytně skončit zánikem dlužníka a ukončením jeho činnosti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ypracujte odpověď advokáta klientov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veďte možné způsoby řešení úpadk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rovnejte možné způsoby řešení úpadk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Advokáta navštívil nový klient. Sdělil mu, že jej v úpadku a že soud vydal usnesení, kterým na jeho majetek prohlásil konkurs, a zeptal se, proč soud rozhodl dvakrát a jak uvedené situaci má rozumě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ypracujte odpověď advokáta klientovi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>Po vysvětlení situace popsané v příkladu 2) se klient advokáta zeptal, co se rozhodnutím o prohlášení konkursu na majetek změnilo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ypracujte odpověď advokáta klientovi (zaměřte se na účinky uvedeného rozhodnutí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Advokáta navštívil nový klient. Sdělil mu, že mu bylo soudem doručeno rozhodnutí, kterému příliš nerozumí. Že je v úpadku a jeho úpadek byl řešen oddlužením najednou mu soud píše něco o konkursu. Známý právník mu poradil, že už není v oddlužení, ale v konkursu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O jaké rozhodnutí se podle Vašeho názoru jednalo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Má takové rozhodnutí paralelu i v příadě řešení úpadku reorganizac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Dlužník po prohlášení konkursu na jeho majetek uzavřel smlouvu, kterou prodal veškerý svůj majetek za zlomek jejich skutečné hodnoty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pište právní následky takového jednání dlužník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Dlužník uzavřel jeden rok před zahájením insolvenčního řízení nájemní smlouvu na veškerý svůj nemovitý majetek za velmi nevýhodných podmínek. Soud v řízení vydal rozhodnutí o úpadku a současně na majetek dlužníka prohlásil konkurs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Navrhněte insolvenčnímu správci další postup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Dlužník uzavřel před zahájením insolvenčního řízení smlouvu o uzavření budoucí smlouvy. Po prohlášení konkursu na majetek dlužníka vyzvala druhá strana insolvenčního správce k uzavření kontrahované smlouvy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Navrhněte insolvenčnímu správci další postup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užník uzavřel před zahájením insolvenčního řízení kupní smlouvu. Zboží odebral, ale nezaplatil. Ve smlouvě byla sjednána výhrada vlastnictví k převáděnému zboží do okamžiku zaplacení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te věřiteli další postup po prohlášení konkursu na majetek dluž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užník fyzická osoba se po prohlášení konkursu na jeho majetek oženil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efinujte režim majetku manžel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užník byl účastníkem soudního řízení, v němž vymáhal pohledávku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Popiště další průběh naléz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olvenční správce prodává dlužníkův nemovitý majetek z majetkové podstaty, na které vázne spousta právních závad (zástavní právo, soudcovské zástavní právo, věcné břemeno). Zájemce o nemovitost navštívil advokáta a dotázal se jej, co se stane s uvedenými právními závadami n nemovitosti, pokud ji od správce koupí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Vypracujte odpověď advokáta klientov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ient navštívil advokáta s tím, že se dozvěděl, že soud zrušil konkurs prohlášený na majetek jeho dlužníka. Dotázal se, jak má dál postupovat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Vypracujte odpověď advokáta kliento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ient navštívil advokáta s tím, že byl v úpadku a jeho úpadek byl řešen konkursem. Nevěděl však, jestli ještě insovneční řízení trvá nebo skončilo a předal mu hromádku listin, které má k dispozici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Jaké rozhodnutí by měl advokát hledat, aby mohl klientovi odpověd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užník navrhl soudu, aby rozhodl tak, že konkurs prohlášený na jeho majetek, je nepatrný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Popište možné procesní vyústění takov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d současně s prohlášením konkursu na majetek dlužníka rozhodl, že se jedná o konkurs nepatrný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Insolvenční správce připravuje přezkumné jednání. Doporučte insolventnímu správci program přezkumné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d současně s prohlášením konkursu na majetek dlužníka rozhodl, že se jedná o konkurs nepatrný. V rozhodnutí o prohlášení konkursu na majetek dlužníka uvedl, že konkurs nebude řešen zpeněžením majetkové podstaty, ale plněním splátkového kalendář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rozhodnutí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išťovna na sebe podala insolvenční návrh. Současně připojila návrh, aby byl její úpadek řešen reorganizac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pište možné procesní vyústění takov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řitelní a úvěrní družstvo na sebe podalo insolvenční návrh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veďte hlavní specifika řešení úpadku finančních instituc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5:00Z</dcterms:created>
  <dc:creator>57514</dc:creator>
  <dc:description/>
  <cp:keywords/>
  <dc:language>en-US</dc:language>
  <cp:lastModifiedBy>57514</cp:lastModifiedBy>
  <dcterms:modified xsi:type="dcterms:W3CDTF">2012-03-16T13:54:00Z</dcterms:modified>
  <cp:revision>3</cp:revision>
  <dc:subject/>
  <dc:title>Příklady na seminář – INSOLVENČNÍ PRÁVO</dc:title>
</cp:coreProperties>
</file>