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UPRAVENÉ</w:t>
      </w:r>
    </w:p>
    <w:p>
      <w:pPr>
        <w:pStyle w:val="Heading1"/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otázky pro kolokvium PVP Sociální dialo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lektivní pracovní právo, pojem, předmět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jekty kolektivního pracovního práv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sociální reprezentac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borové organizace, pojmové znaky, právní subjektivita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ávní úprava procesu kolektivního vyjednávání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ní, osobní a ekonomický rámec sociálního dialog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viduální a kolektivní spory v pracovním právu a jejich řešení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yjednávání - druhy, typy vyjednávání, konsenz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</w:rPr>
        <w:t>Konflikt, gradace konfliktu, teorie řízeného konfliktu, využití v dialogu</w:t>
      </w:r>
    </w:p>
    <w:p>
      <w:pPr>
        <w:pStyle w:val="Odstavecseseznamem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sady verbální komunikace a jejich využití ve vyjednávání</w:t>
      </w:r>
    </w:p>
    <w:p>
      <w:pPr>
        <w:pStyle w:val="Odstavecseseznamem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sady neverbální komunikace a jejich využití ve vyjednávání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sady týmové práce, role v týmu a jejich využití v soc. dialog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áze přípravy jednání – taktiky a jejich využití ve vyjednávání </w:t>
      </w:r>
    </w:p>
    <w:p>
      <w:pPr>
        <w:pStyle w:val="Odstavecseseznamem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áze průběhu jednání – taktiky a jejich využití ve vyjednávání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</w:rPr>
        <w:t xml:space="preserve">Fáze závěru jednání – taktiky a jejich využití ve vyjednávání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0:00Z</dcterms:created>
  <dc:creator>dana hrabcova</dc:creator>
  <dc:description/>
  <cp:keywords/>
  <dc:language>en-US</dc:language>
  <cp:lastModifiedBy>Dana Hrabcová</cp:lastModifiedBy>
  <cp:lastPrinted>2005-04-26T15:38:00Z</cp:lastPrinted>
  <dcterms:modified xsi:type="dcterms:W3CDTF">2012-05-17T06:41:00Z</dcterms:modified>
  <cp:revision>4</cp:revision>
  <dc:subject/>
  <dc:title>Otázky pro postupovou zkoušku PVP Taktika a strategie kol</dc:title>
</cp:coreProperties>
</file>