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position w:val="5"/>
          <w:sz w:val="26"/>
          <w:szCs w:val="26"/>
        </w:rPr>
      </w:pPr>
      <w:r>
        <w:rPr>
          <w:b/>
          <w:position w:val="5"/>
          <w:sz w:val="32"/>
          <w:szCs w:val="32"/>
        </w:rPr>
        <w:t>Jednání o textu mnohostranné mezinárodní smlouvy</w:t>
        <w:br/>
        <w:br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i/>
          <w:sz w:val="26"/>
          <w:szCs w:val="26"/>
        </w:rPr>
        <w:t xml:space="preserve">Předseda: </w:t>
      </w:r>
      <w:r>
        <w:rPr>
          <w:sz w:val="26"/>
          <w:szCs w:val="26"/>
        </w:rPr>
        <w:t>Dobré jitro, dámy a pánové. Můžete mi, prosím, věnovat pozornost?</w:t>
        <w:br/>
        <w:t>Prohlašuji jednání za zahájené. (Úder kladívkem.) Prvním bodem dnešního</w:t>
        <w:br/>
        <w:t>pořadu jednání je článek 1 Jednotného zákona. Vážený zástupce státu A požádal</w:t>
        <w:br/>
        <w:t>o slovo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i/>
          <w:sz w:val="26"/>
          <w:szCs w:val="26"/>
        </w:rPr>
        <w:t xml:space="preserve">Zástupce státu A: </w:t>
      </w:r>
      <w:r>
        <w:rPr>
          <w:sz w:val="26"/>
          <w:szCs w:val="26"/>
        </w:rPr>
        <w:t>Děkuji Vám, pane předsedo. Moje delegace navrhuje, aby</w:t>
        <w:br/>
        <w:t>první věta článku 1 zněla takto: "Obloha je modrá." Děkuji Vám, pane předsedo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i/>
          <w:sz w:val="26"/>
          <w:szCs w:val="26"/>
        </w:rPr>
        <w:t xml:space="preserve">Předseda: </w:t>
      </w:r>
      <w:r>
        <w:rPr>
          <w:sz w:val="26"/>
          <w:szCs w:val="26"/>
        </w:rPr>
        <w:t>Děkuji vám. Chtěl by někdo uplatnit připomínky k tomuto návrhu?</w:t>
        <w:br/>
        <w:t>Delegace státu B má slovo.</w:t>
      </w:r>
    </w:p>
    <w:p>
      <w:pPr>
        <w:pStyle w:val="Normal"/>
        <w:spacing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Zástupce státu B: </w:t>
      </w:r>
      <w:r>
        <w:rPr>
          <w:sz w:val="26"/>
          <w:szCs w:val="26"/>
        </w:rPr>
        <w:t>Děkuji Vám, pane předsedo. V zásadě souhlasím s pojetím</w:t>
        <w:br/>
        <w:t>návrhu delegace A, raději bych však byl při takových kategorických tvrzeních</w:t>
        <w:br/>
        <w:t xml:space="preserve">opatrnější. Navrhuji, aby tato věta zněla "Obloha je </w:t>
      </w:r>
      <w:r>
        <w:rPr>
          <w:i/>
          <w:sz w:val="26"/>
          <w:szCs w:val="26"/>
        </w:rPr>
        <w:t xml:space="preserve">obvykle </w:t>
      </w:r>
      <w:r>
        <w:rPr>
          <w:sz w:val="26"/>
          <w:szCs w:val="26"/>
        </w:rPr>
        <w:t>modrá." Děkuji</w:t>
        <w:br/>
        <w:t>Vám, pane předsedo</w:t>
      </w:r>
      <w:r>
        <w:rPr>
          <w:i/>
          <w:sz w:val="26"/>
          <w:szCs w:val="26"/>
        </w:rPr>
        <w:t>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i/>
          <w:sz w:val="26"/>
          <w:szCs w:val="26"/>
        </w:rPr>
        <w:t xml:space="preserve">Předseda: </w:t>
      </w:r>
      <w:r>
        <w:rPr>
          <w:sz w:val="26"/>
          <w:szCs w:val="26"/>
        </w:rPr>
        <w:t>Děkuji vám. Podporuje někdo tento změněný návrh?</w:t>
      </w:r>
    </w:p>
    <w:p>
      <w:pPr>
        <w:pStyle w:val="Normal"/>
        <w:spacing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Zástupce státu C: </w:t>
      </w:r>
      <w:r>
        <w:rPr>
          <w:sz w:val="26"/>
          <w:szCs w:val="26"/>
        </w:rPr>
        <w:t>Pane předsedo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naprosto souhlasím s předchozím řečníkem. Ve</w:t>
        <w:br/>
        <w:t>skutečnosti nemůže většina lidí barvu oblohy ověřit jinak než svým zrakem. To</w:t>
        <w:br/>
        <w:t>vnáší do celé věci subjektivní prvek. V důsledku toho navrhuji, aby tato věta</w:t>
        <w:br/>
        <w:t xml:space="preserve">zněla: "Obloha obvykle </w:t>
      </w:r>
      <w:r>
        <w:rPr>
          <w:i/>
          <w:sz w:val="26"/>
          <w:szCs w:val="26"/>
        </w:rPr>
        <w:t xml:space="preserve">vypadá </w:t>
      </w:r>
      <w:r>
        <w:rPr>
          <w:sz w:val="26"/>
          <w:szCs w:val="26"/>
        </w:rPr>
        <w:t>modrá." Děkuji vám, pane předsedo</w:t>
      </w:r>
      <w:r>
        <w:rPr>
          <w:i/>
          <w:sz w:val="26"/>
          <w:szCs w:val="26"/>
        </w:rPr>
        <w:t>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i/>
          <w:sz w:val="26"/>
          <w:szCs w:val="26"/>
        </w:rPr>
        <w:t xml:space="preserve">Předseda: </w:t>
      </w:r>
      <w:r>
        <w:rPr>
          <w:sz w:val="26"/>
          <w:szCs w:val="26"/>
        </w:rPr>
        <w:t>Nějaké další připomínky k tomuto problému?</w:t>
      </w:r>
    </w:p>
    <w:p>
      <w:pPr>
        <w:pStyle w:val="Normal"/>
        <w:spacing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Zástupce státu D: </w:t>
      </w:r>
      <w:r>
        <w:rPr>
          <w:sz w:val="26"/>
          <w:szCs w:val="26"/>
        </w:rPr>
        <w:t>Pane předsedo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zcela sdílím názor, podle někož potřebujeme</w:t>
        <w:br/>
        <w:t>pružnou formulaci. Kategorická tvrzení, která nedovolují žádné výjimky, jsou</w:t>
        <w:br/>
        <w:t xml:space="preserve">velmi nebezpečná. Snad by bylo vhodné ještě pružnější znění: </w:t>
      </w:r>
      <w:r>
        <w:rPr>
          <w:i/>
          <w:sz w:val="26"/>
          <w:szCs w:val="26"/>
        </w:rPr>
        <w:t>"</w:t>
      </w:r>
      <w:r>
        <w:rPr>
          <w:sz w:val="26"/>
          <w:szCs w:val="26"/>
        </w:rPr>
        <w:t>Obloha obvykle</w:t>
        <w:br/>
      </w:r>
      <w:r>
        <w:rPr>
          <w:i/>
          <w:sz w:val="26"/>
          <w:szCs w:val="26"/>
        </w:rPr>
        <w:t xml:space="preserve">vypadá, že je </w:t>
      </w:r>
      <w:r>
        <w:rPr>
          <w:sz w:val="26"/>
          <w:szCs w:val="26"/>
        </w:rPr>
        <w:t>modrá." Děkuji Vám, pane předsedo</w:t>
      </w:r>
      <w:r>
        <w:rPr>
          <w:i/>
          <w:sz w:val="26"/>
          <w:szCs w:val="26"/>
        </w:rPr>
        <w:t>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i/>
          <w:sz w:val="26"/>
          <w:szCs w:val="26"/>
        </w:rPr>
        <w:t xml:space="preserve">Předseda: </w:t>
      </w:r>
      <w:r>
        <w:rPr>
          <w:sz w:val="26"/>
          <w:szCs w:val="26"/>
        </w:rPr>
        <w:t>Děkuji vám. Zdá se, že je zde jasná tendence učinit původní znění</w:t>
        <w:br/>
        <w:t>pružnějším. Je to všeobecný názor pracovní skupiny? Vidím přikyvování ...</w:t>
        <w:br/>
        <w:t>Ano, vážený zástupce státu A by zřejmě rád něco řekl. Mám pravdu?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i/>
          <w:sz w:val="26"/>
          <w:szCs w:val="26"/>
        </w:rPr>
        <w:t xml:space="preserve">Zástupce státu A: </w:t>
      </w:r>
      <w:r>
        <w:rPr>
          <w:sz w:val="26"/>
          <w:szCs w:val="26"/>
        </w:rPr>
        <w:t>Děkuji Vám, pane předsedo. Se vší úctou k ostatním ctěným</w:t>
        <w:br/>
        <w:t>řečníkům nemohu souhlasit s uvedením subjektivního prvku do tak zřejmého</w:t>
        <w:br/>
        <w:t xml:space="preserve">tvrzení. Nikdo nepotřebuje ověřovat barvu oblohy. </w:t>
      </w:r>
      <w:r>
        <w:rPr>
          <w:i/>
          <w:sz w:val="26"/>
          <w:szCs w:val="26"/>
        </w:rPr>
        <w:t xml:space="preserve">Jeví se </w:t>
      </w:r>
      <w:r>
        <w:rPr>
          <w:sz w:val="26"/>
          <w:szCs w:val="26"/>
        </w:rPr>
        <w:t>modrá každému</w:t>
        <w:br/>
        <w:t xml:space="preserve">a v důsledku toho </w:t>
      </w:r>
      <w:r>
        <w:rPr>
          <w:i/>
          <w:sz w:val="26"/>
          <w:szCs w:val="26"/>
        </w:rPr>
        <w:t xml:space="preserve">je </w:t>
      </w:r>
      <w:r>
        <w:rPr>
          <w:sz w:val="26"/>
          <w:szCs w:val="26"/>
        </w:rPr>
        <w:t>modrá. Právní text musí být přesný a nedvojznačný.</w:t>
        <w:br/>
        <w:t>Obávám se, že musím zcela odmítnout názor vážených kolegů a nadále trvat na</w:t>
        <w:br/>
        <w:t>svém původním návrhu: "Obloha je modrá." Děkuji Vám, pane předsedo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i/>
          <w:sz w:val="26"/>
          <w:szCs w:val="26"/>
        </w:rPr>
        <w:t xml:space="preserve">Předseda: </w:t>
      </w:r>
      <w:r>
        <w:rPr>
          <w:sz w:val="26"/>
          <w:szCs w:val="26"/>
        </w:rPr>
        <w:t>Děkuji vám, vážený zástupce státu A. Dámy a pánové, byly</w:t>
        <w:br/>
        <w:t>prezentovány dva různé přístupy. Přeje si někdo další sdělit svůj názor? ...</w:t>
        <w:br/>
        <w:t>Ano, vidím několik delegátů se zvednutou paží - dovolte, abych si poznamenal</w:t>
        <w:br/>
        <w:t>jejich jména. Takže nejprve vážený zástupce státu E. Máte slovo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i/>
          <w:sz w:val="26"/>
          <w:szCs w:val="26"/>
        </w:rPr>
        <w:t xml:space="preserve">Zástupce státu E: </w:t>
      </w:r>
      <w:r>
        <w:rPr>
          <w:sz w:val="26"/>
          <w:szCs w:val="26"/>
        </w:rPr>
        <w:t>Děkuji Vám, pane předsedo. Myslím, že bychom si měli</w:t>
        <w:br/>
        <w:t>vyhradit čas k úvaze o celé věci. Mám vážné výhrady k tomu, co bylo dosud</w:t>
        <w:br/>
        <w:t>řečeno. Jelikož sedím u okna, vidím skutečnou oblohu. Dámy a pánové,</w:t>
        <w:br/>
        <w:t>podívejte se teď na oblohu. Co vidíte? Je modrá? (Někteří zástupci přecházejí</w:t>
        <w:br/>
        <w:t>k oknu, dívají se nahoru a hlučně komentují barvu oblohy.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i/>
          <w:sz w:val="26"/>
          <w:szCs w:val="26"/>
        </w:rPr>
        <w:t xml:space="preserve">Předseda: </w:t>
      </w:r>
      <w:r>
        <w:rPr>
          <w:sz w:val="26"/>
          <w:szCs w:val="26"/>
        </w:rPr>
        <w:t>Zástupce státu F, máte slovo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i/>
          <w:sz w:val="26"/>
          <w:szCs w:val="26"/>
        </w:rPr>
        <w:t xml:space="preserve">Zástupce státu F: </w:t>
      </w:r>
      <w:r>
        <w:rPr>
          <w:sz w:val="26"/>
          <w:szCs w:val="26"/>
        </w:rPr>
        <w:t>Pane předsedo, toto je přesně to, nač jsem chtěl poukázat.</w:t>
        <w:br/>
        <w:t>Každý vidí, že dnes je obloha šedá, nikoli modrá. V důsledku toho nevidím</w:t>
        <w:br/>
        <w:t>žádný skutečný důvod k podpoře původního návrhu. Děkuji vám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i/>
          <w:sz w:val="26"/>
          <w:szCs w:val="26"/>
        </w:rPr>
        <w:t xml:space="preserve">Předseda: </w:t>
      </w:r>
      <w:r>
        <w:rPr>
          <w:sz w:val="26"/>
          <w:szCs w:val="26"/>
        </w:rPr>
        <w:t>Děkuji vám, zástupce státu F. Dalším řečníkem na mém seznamu je</w:t>
        <w:br/>
        <w:t>zástupce státu G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i/>
          <w:sz w:val="26"/>
          <w:szCs w:val="26"/>
        </w:rPr>
        <w:t xml:space="preserve">Zástupce státu G: </w:t>
      </w:r>
      <w:r>
        <w:rPr>
          <w:sz w:val="26"/>
          <w:szCs w:val="26"/>
        </w:rPr>
        <w:t>Pane předsedo, obávám se, že nemohu podpořit žádný</w:t>
        <w:br/>
        <w:t>z návrhů, které obsahují zároveň slova "obvykle" a "modrá". "Obvykle" znamená</w:t>
        <w:br/>
        <w:t>"většinou" nebo "ve většině případů". Chtěl bych vás upozornit na skutečnost,</w:t>
        <w:br/>
        <w:t>že v mé zemi je podle statistiky obloha zatažená mraky 221 dnů v roce.</w:t>
        <w:br/>
        <w:t>Navrhuji nahradit slovo "modrá" slovem "šedá". Doufám, že to bude přijatelné</w:t>
        <w:br/>
        <w:t>pro všechny delegace. Děkuji vám, pane předsedo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i/>
          <w:sz w:val="26"/>
          <w:szCs w:val="26"/>
        </w:rPr>
        <w:t xml:space="preserve">Předseda: </w:t>
      </w:r>
      <w:r>
        <w:rPr>
          <w:sz w:val="26"/>
          <w:szCs w:val="26"/>
        </w:rPr>
        <w:t>Děkuji vám. Nejsem si jist, zda návrh váženého zástupce státu</w:t>
        <w:br/>
        <w:t>G může uspokojit země s více než 182 dny slunečního svitu ročně. Možná bychom</w:t>
        <w:br/>
        <w:t>mohli dosáhnout rozumného kompromisu, kdybychom uvedli "obloha je obvykle</w:t>
        <w:br/>
      </w:r>
      <w:r>
        <w:rPr>
          <w:i/>
          <w:sz w:val="26"/>
          <w:szCs w:val="26"/>
        </w:rPr>
        <w:t>modrá nebo šedá"</w: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i/>
          <w:sz w:val="26"/>
          <w:szCs w:val="26"/>
        </w:rPr>
        <w:t xml:space="preserve">Zástupce státu A: </w:t>
      </w:r>
      <w:r>
        <w:rPr>
          <w:sz w:val="26"/>
          <w:szCs w:val="26"/>
        </w:rPr>
        <w:t xml:space="preserve">Promiňte, pane předsedo, ale zdá se, že je zde malé </w:t>
        <w:br/>
        <w:t>nedorozumění. To, co nyní vidíme venku, není obloha, ale mraky. Obloha je nad</w:t>
        <w:br/>
        <w:t>těmito mraky a je modrá. Stále trvám na svém návrhu, který správně odráží</w:t>
        <w:br/>
        <w:t>skutečnost. Děkuji vám, pane předsedo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i/>
          <w:sz w:val="26"/>
          <w:szCs w:val="26"/>
        </w:rPr>
        <w:t xml:space="preserve">Předseda: </w:t>
      </w:r>
      <w:r>
        <w:rPr>
          <w:sz w:val="26"/>
          <w:szCs w:val="26"/>
        </w:rPr>
        <w:t>Děkuji vám. Vážený zástupce státu H má slovo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i/>
          <w:sz w:val="26"/>
          <w:szCs w:val="26"/>
        </w:rPr>
        <w:t xml:space="preserve">Zástupce státu H: </w:t>
      </w:r>
      <w:r>
        <w:rPr>
          <w:sz w:val="26"/>
          <w:szCs w:val="26"/>
        </w:rPr>
        <w:t>Děkuji Vám, pane předsedo. Obávám se, že mi není zcela</w:t>
        <w:br/>
        <w:t>jasné, co vážený zástupce státu A rozumí "oblohou"? Mohu ho vaším</w:t>
        <w:br/>
        <w:t>prostřednictvím, pane předsedo, požádat o vysvětlení? Měl na mysli to, co</w:t>
        <w:br/>
        <w:t>vidí, když se dívá nahoru? Alespoň když je venku?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i/>
          <w:sz w:val="26"/>
          <w:szCs w:val="26"/>
        </w:rPr>
        <w:t xml:space="preserve">Předseda: </w:t>
      </w:r>
      <w:r>
        <w:rPr>
          <w:sz w:val="26"/>
          <w:szCs w:val="26"/>
        </w:rPr>
        <w:t>Žádám delegaci státu A o vysvětlení. Zástupce státu H nepochopil</w:t>
        <w:br/>
        <w:t>zcela vaši poslední připomínku. Mohl byste to, prosím, probrat znovu?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i/>
          <w:sz w:val="26"/>
          <w:szCs w:val="26"/>
        </w:rPr>
        <w:t xml:space="preserve">Zástupce státu A: </w:t>
      </w:r>
      <w:r>
        <w:rPr>
          <w:sz w:val="26"/>
          <w:szCs w:val="26"/>
        </w:rPr>
        <w:t>Zajisté, pane předsedo. Omlouvám se, asi jsem se nevyjádřil</w:t>
        <w:br/>
        <w:t>jasně. Budu velmi stručný. Předpokládám, že většina těch, kteří jsou zde</w:t>
        <w:br/>
        <w:t>přítomni, sem přiletěla v neděli letadlem. Můžete si vzpomenout na váš let?</w:t>
        <w:br/>
        <w:t>Z letadla jste jistě viděli modrou oblohu, zatímco na zemi pršelo a obloha</w:t>
        <w:br/>
        <w:t>nebyla vůbec vidět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i/>
          <w:sz w:val="26"/>
          <w:szCs w:val="26"/>
        </w:rPr>
        <w:t xml:space="preserve">Předseda: </w:t>
      </w:r>
      <w:r>
        <w:rPr>
          <w:sz w:val="26"/>
          <w:szCs w:val="26"/>
        </w:rPr>
        <w:t>Delegace státu J by chtěla uplatnit připomínku?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i/>
          <w:sz w:val="26"/>
          <w:szCs w:val="26"/>
        </w:rPr>
        <w:t xml:space="preserve">Zástupce státu J: </w:t>
      </w:r>
      <w:r>
        <w:rPr>
          <w:sz w:val="26"/>
          <w:szCs w:val="26"/>
        </w:rPr>
        <w:t>Děkuji Vám, pane předsedo. Přiletěl jsem sem v neděli</w:t>
        <w:br/>
        <w:t>večer. Pokud si vzpomínám, pane předsedo, obloha, kterou jsem viděl</w:t>
        <w:br/>
        <w:t>z letadla, nebyla modrá, ale červená, přesněji řečeno tmavě růžová, protože</w:t>
        <w:br/>
        <w:t>právě zapadalo slunce. Děkuji vám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i/>
          <w:sz w:val="26"/>
          <w:szCs w:val="26"/>
        </w:rPr>
        <w:t xml:space="preserve">Předseda: </w:t>
      </w:r>
      <w:r>
        <w:rPr>
          <w:sz w:val="26"/>
          <w:szCs w:val="26"/>
        </w:rPr>
        <w:t>Nemyslím, že se můžeme dostat dále bez definice pojmu "obloha".</w:t>
        <w:br/>
        <w:t>Přeje si někdo takovou definici navrhnout? Ano, prosím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i/>
          <w:sz w:val="26"/>
          <w:szCs w:val="26"/>
        </w:rPr>
        <w:t xml:space="preserve">Zástupce státu K: </w:t>
      </w:r>
      <w:r>
        <w:rPr>
          <w:sz w:val="26"/>
          <w:szCs w:val="26"/>
        </w:rPr>
        <w:t>Promiňte, pane předsedo, nemám žádný návrh, neboť si</w:t>
        <w:br/>
        <w:t>myslím, že si s žádnou definicí nemusíme dělat starosti. Nemůžeme přehlédnout</w:t>
        <w:br/>
        <w:t>skutečnost, že v noci je obloha černá, ať jsou mraky nebo ne. Každou noc je</w:t>
        <w:br/>
        <w:t xml:space="preserve">obloha černá podle </w:t>
      </w:r>
      <w:r>
        <w:rPr>
          <w:i/>
          <w:sz w:val="26"/>
          <w:szCs w:val="26"/>
        </w:rPr>
        <w:t xml:space="preserve">jakékoli </w:t>
      </w:r>
      <w:r>
        <w:rPr>
          <w:sz w:val="26"/>
          <w:szCs w:val="26"/>
        </w:rPr>
        <w:t>definice. Děkuji Vám, pane předsedo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i/>
          <w:sz w:val="26"/>
          <w:szCs w:val="26"/>
        </w:rPr>
        <w:t xml:space="preserve">Předseda: </w:t>
      </w:r>
      <w:r>
        <w:rPr>
          <w:sz w:val="26"/>
          <w:szCs w:val="26"/>
        </w:rPr>
        <w:t>Delegace státu A, prosím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i/>
          <w:sz w:val="26"/>
          <w:szCs w:val="26"/>
        </w:rPr>
        <w:t xml:space="preserve">Zástupce státu A: </w:t>
      </w:r>
      <w:r>
        <w:rPr>
          <w:sz w:val="26"/>
          <w:szCs w:val="26"/>
        </w:rPr>
        <w:t>Děkuji vám, pane předsedo. Připomínka váženého zástupce</w:t>
        <w:br/>
        <w:t>státu K je jistě zajímavá, ale obávám se, že se patrně jedná o další</w:t>
        <w:br/>
        <w:t>nedorozumění. V noci obloha není černá. Zůstává modrá, ale její barva není</w:t>
        <w:br/>
        <w:t>vidět, protože není světlo. Během dne je obloha vidět jako modrá, jak jsem</w:t>
        <w:br/>
        <w:t>již několikrát zdůraznil. Jiná barva než modrá v určitých chvílích ráno</w:t>
        <w:br/>
        <w:t>a večer je podružná. Děkuji vám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i/>
          <w:sz w:val="26"/>
          <w:szCs w:val="26"/>
        </w:rPr>
        <w:t xml:space="preserve">Předseda: </w:t>
      </w:r>
      <w:r>
        <w:rPr>
          <w:sz w:val="26"/>
          <w:szCs w:val="26"/>
        </w:rPr>
        <w:t>Dámy a pánové, dostáváme se zpět k naší definici. Má "obloha"</w:t>
        <w:br/>
        <w:t>zahrnovat mraky nebo ne?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i/>
          <w:sz w:val="26"/>
          <w:szCs w:val="26"/>
        </w:rPr>
        <w:t xml:space="preserve">Zástupce státu L: </w:t>
      </w:r>
      <w:r>
        <w:rPr>
          <w:sz w:val="26"/>
          <w:szCs w:val="26"/>
        </w:rPr>
        <w:t>Pane předsedo, namísto návrhu definice mi dovolte poukázat</w:t>
        <w:br/>
        <w:t>na to, že náš problém má mnoho dalších aspektů. Obloha se objevuje také na</w:t>
        <w:br/>
        <w:t>obrazech, na barevných fotografiích atd. Vzpomínáte si, jaké barvy je obloha</w:t>
        <w:br/>
        <w:t>za Monou Lisou na proslulém obrazu Leonarda da Vinciho? Je zelená, dámy</w:t>
        <w:br/>
        <w:t>a pánové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i/>
          <w:sz w:val="26"/>
          <w:szCs w:val="26"/>
        </w:rPr>
        <w:t xml:space="preserve">Předseda: </w:t>
      </w:r>
      <w:r>
        <w:rPr>
          <w:sz w:val="26"/>
          <w:szCs w:val="26"/>
        </w:rPr>
        <w:t>Obávám se, že tento problém nejsme schopni vyřešit. Domnívám se, že</w:t>
        <w:br/>
        <w:t>nemáme k dispozici dost času na to, abychom podrobně posoudili všechny</w:t>
        <w:br/>
        <w:t>aspekty. Snad bychom se k tomu mohli vrátit později. Nemá-li nikdo námitky,</w:t>
        <w:br/>
        <w:t>navrhuji, abychom pozastavili projednávání této věci do příští schůze. Vážený</w:t>
        <w:br/>
        <w:t>zástupce státu A si přeje slovo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i/>
          <w:sz w:val="26"/>
          <w:szCs w:val="26"/>
        </w:rPr>
        <w:t xml:space="preserve">Zástupce státu A: </w:t>
      </w:r>
      <w:r>
        <w:rPr>
          <w:sz w:val="26"/>
          <w:szCs w:val="26"/>
        </w:rPr>
        <w:t>Pane předsedo, mohu-li shrnout diskusi, tato pracovní</w:t>
        <w:br/>
        <w:t>skupina neví co je obloha a v důsledku toho nemůže určit její barvu. Vzhledem</w:t>
        <w:br/>
        <w:t>k tomu navrhuji, aby celá první věta byla z článku 1 vypuštěna. Zjevně není</w:t>
        <w:br/>
        <w:t>potřeba mít ji v textu, neboť by vyjadřovala jen obecně známou skutečnost.</w:t>
        <w:br/>
        <w:t>Děkuji Vám, pane předsedo.</w:t>
      </w:r>
    </w:p>
    <w:p>
      <w:pPr>
        <w:pStyle w:val="Normal"/>
        <w:spacing w:before="120" w:after="0"/>
        <w:rPr/>
      </w:pPr>
      <w:r>
        <w:rPr>
          <w:i/>
          <w:sz w:val="26"/>
          <w:szCs w:val="26"/>
        </w:rPr>
        <w:t xml:space="preserve">Předseda: </w:t>
      </w:r>
      <w:r>
        <w:rPr>
          <w:sz w:val="26"/>
          <w:szCs w:val="26"/>
        </w:rPr>
        <w:t>Vidím všeobecné přikyvování. Mohu mít za to, že jste všichni pro?</w:t>
        <w:br/>
        <w:t>Zdá se, že jsme dosáhli konsensu. Jsou další připomínky? ... Nezdá se, že by</w:t>
        <w:br/>
        <w:t>tomu bylo tak. První věta článku 1 se tedy vypouští. Navrhuji nyní přerušit</w:t>
        <w:br/>
        <w:t>jednání přestávkou na kávu, než zahájíme projednávání druhé věty článku 1:</w:t>
        <w:br/>
        <w:t>"Tráva je zelená." Schůze bude pokračovat za dvacet minut. Velice vám děkuji,</w:t>
        <w:br/>
        <w:t>dámy a pánové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Univer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;Univers" w:hAnsi="Times New Roman;Univers" w:eastAsia="Times New Roman;Univers" w:cs="Times New Roman;Univers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6:10:00Z</dcterms:created>
  <dc:creator>1224</dc:creator>
  <dc:description/>
  <cp:keywords/>
  <dc:language>en-US</dc:language>
  <cp:lastModifiedBy>1224</cp:lastModifiedBy>
  <dcterms:modified xsi:type="dcterms:W3CDTF">2012-01-27T16:28:00Z</dcterms:modified>
  <cp:revision>2</cp:revision>
  <dc:subject/>
  <dc:title>Obloha je modrá</dc:title>
</cp:coreProperties>
</file>