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émata pro druhý seminá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 i s k u s e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Může prezident zadržet podpis ratifikační listiny, je-li smlouva schválena Parlament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ramen úpravy (Ústava, příp. Vídeňská úmluva)</w:t>
      </w:r>
    </w:p>
    <w:p>
      <w:pPr>
        <w:pStyle w:val="Normal"/>
        <w:rPr/>
      </w:pPr>
      <w:r>
        <w:rPr/>
        <w:t>- přiměřenost doby</w:t>
      </w:r>
    </w:p>
    <w:p>
      <w:pPr>
        <w:pStyle w:val="Normal"/>
        <w:rPr/>
      </w:pPr>
      <w:r>
        <w:rPr/>
        <w:t>- možné opatření při dlouhodobé bloka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rozatímní provádění mezinárodní smlouvy, tj. před jejím vstupem v platnost. Je podle českého práva možné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rozlišujte jednotlivé varianty, které mohou přicházet v úvah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e m o n s t r a c 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ednotlivé typy klauzulí pro vstup smlouvy v pla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mlouva uzavřená výměnou n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bytku času: Začátek přednášky o počáteční neplatnosti mezinárodních smluv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08:00Z</dcterms:created>
  <dc:creator>1224</dc:creator>
  <dc:description/>
  <cp:keywords/>
  <dc:language>en-US</dc:language>
  <cp:lastModifiedBy>1224</cp:lastModifiedBy>
  <dcterms:modified xsi:type="dcterms:W3CDTF">2012-03-20T11:21:00Z</dcterms:modified>
  <cp:revision>1</cp:revision>
  <dc:subject/>
  <dc:title>Témata pro druhý seminář:</dc:title>
</cp:coreProperties>
</file>