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ONormal"/>
              <w:rPr/>
            </w:pPr>
            <w:r>
              <w:rPr/>
              <w:t>Mgr. Prokop Verner, MBA</w:t>
            </w:r>
          </w:p>
          <w:p>
            <w:pPr>
              <w:pStyle w:val="AONormal"/>
              <w:rPr/>
            </w:pPr>
            <w:r>
              <w:rPr/>
              <w:t>Seniorní advoká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Prokop se zabývá obchodním právem. Zaměřuje se zejména na fúze a akvizice a na právo obchodních společností, a dále na obory telekomunikací, médií, technologií a ochrany osobních údajů, včetně regulatorních záležitostí. Prokop se spolupodílel na celé řadě fúzí a akvizic a poskytoval poradenství při řadě mezinárodních transakcí. V poslední době radil společnosti EnBW Energie Baden-Württemberg AG ve věci akvizice přímého podílu ve společnosti Pražská energetika výměnou za nepřímý podíl ve společnosti Pražská teplárenská, dále společnosti České Radiokomunikace ve věci prodeje části podniku společnosti T-Mobile a akvizice společnosti Czech Digital Group či společnosti GTS ve věci akvizice dvou telekomunikačních společností. Prokop také poskytoval poradenství jedné z předních globálních bank ve věci regulatorních pravidel pro přeshraniční předávání osobních údajů v 57 různých jurisdikcích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ONormal"/>
              <w:rPr/>
            </w:pPr>
            <w:r>
              <w:rPr/>
              <w:t>Mgr. Ivana Halamová Dobíšková, LL.M.</w:t>
            </w:r>
          </w:p>
          <w:p>
            <w:pPr>
              <w:pStyle w:val="AONormal"/>
              <w:rPr/>
            </w:pPr>
            <w:r>
              <w:rPr/>
              <w:t>Advokátka - Prah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Ivana působí v pražské kanceláři od roku 2007, předtím působila v jiné přední právní firmě v Bruselu a v Právní službě Evropské komise. Specializuje se na soutěžní právo, regulaci a právo EU. Poskytovala poradenství klientům z řady průmyslových sektorů včetně energetiky, dopravy a telekomunikací. Ivana se podílela na jednání s Úřadem pro ochranu hospodářské soutěže a Evropskou komisí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ONormal"/>
              <w:rPr/>
            </w:pPr>
            <w:r>
              <w:rPr/>
              <w:t>Mgr. Magda Pokorná</w:t>
            </w:r>
          </w:p>
          <w:p>
            <w:pPr>
              <w:pStyle w:val="AONormal"/>
              <w:rPr/>
            </w:pPr>
            <w:r>
              <w:rPr/>
              <w:t>Seniorní advokátka - Prah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Magda poskytuje poradenství v oblasti akvizic a prodejů, a to v oblasti korporátní i nemovitostní praxe. Zastupovala klienty v řadě lokálních i přeshraničních transakcí, včetně vytváření společných podniků, prodejů majetku, podniků a společností. Ve své realitní praxi poskytovala poradenství v řadě transakcí v regionu ve všech oblastech realitní praxe (včetně retailových, administrativních, rezidenčních i hotelových projektů). Má také zkušenosti z developerských projektů a transakcí s osobami veřejného práva (včetně statutárních měst, krajů a státních organizací). Během své kariéry zastupovala široké spektrum klientů, mezinárodních i českých developerů, investorů (včetně privátních fondů) a finančních institucí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ONormal"/>
              <w:rPr/>
            </w:pPr>
            <w:r>
              <w:rPr/>
              <w:t>Markéta Císařová</w:t>
            </w:r>
          </w:p>
          <w:p>
            <w:pPr>
              <w:pStyle w:val="AONormal"/>
              <w:rPr/>
            </w:pPr>
            <w:r>
              <w:rPr/>
              <w:t>Seniorní advokátka – Prah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Markéta je seniorní advokátkou v pražské kanceláři Allen &amp; Overy. Zaměřuje se zejména na oblast soudních sporů. Zastupovala řadu klientů v soudních sporech ve věci porušení ochranných známek a nekalé soutěže, zrušení platnosti veřejné aukce cenných papírů a údajného porušení autorských práv k televizním pořadům. Podílela se na řadě korporátních transakcí, včetně fúzí a akvizic, založení společných podniků a souvisejících soudních sporů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ONormal"/>
              <w:rPr/>
            </w:pPr>
            <w:r>
              <w:rPr/>
              <w:t>Mgr. at Bc Petr Vybíral, LL.M.</w:t>
            </w:r>
          </w:p>
          <w:p>
            <w:pPr>
              <w:pStyle w:val="AONormal"/>
              <w:rPr/>
            </w:pPr>
            <w:r>
              <w:rPr/>
              <w:t>Advokát – Prah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Petr se specializuje se na oblast kapitálových trhů se zvláštním zaměřením na cenné papíry, úvěry a derivátové transakce. Poskytoval poradenství mnoha finančním institucím v souvislosti s provedením směrnice MiFID v České republice. Podílel se také na řadě bankovních a finančních transakcí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94105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ONormal"/>
              <w:rPr/>
            </w:pPr>
            <w:r>
              <w:rPr/>
              <w:t>Robert Pavlů</w:t>
            </w:r>
          </w:p>
          <w:p>
            <w:pPr>
              <w:pStyle w:val="AONormal"/>
              <w:rPr/>
            </w:pPr>
            <w:r>
              <w:rPr/>
              <w:t>Advokát – Prah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DocTxt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Robert má bohaté zkušenosti s různými formami financování, derivátovými transakcemi a související regulací a v poslední době se zaměřuje na spornou agendu. Zastupuje finanční instituce i korporace ve sporech, jednáních o narovnání a správních řízeních. Kauzy, na kterých v nedávné minulosti pracoval, zahrnují spory z derivátových obchodů projednávané soudem i v rozhodčím řízení, sankční řízení vedená Českou národní bankou, narovnání ohledně ekologických škod či účast na věřitelském výboru v insolvenčním řízení zahrnujícím spor o náhradu škody vedený proti jedinému společníkovi dlužníka.</w:t>
            </w:r>
          </w:p>
        </w:tc>
      </w:tr>
    </w:tbl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1" w:name="bmkFooterPrimaryDoc"/>
          <w:bookmarkEnd w:id="1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010023-0016964 PRG:1145554.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0" w:name="bmkHeaderPrimaryDoc"/>
          <w:bookmarkEnd w:id="0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1:19Z</dcterms:created>
  <dc:creator> </dc:creator>
  <dc:description> </dc:description>
  <dc:language>en-US</dc:language>
  <cp:lastModifiedBy> </cp:lastModifiedBy>
  <dcterms:modified xsi:type="dcterms:W3CDTF">2012-01-20T08:01:1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10023-0016964</vt:lpwstr>
  </property>
  <property fmtid="{D5CDD505-2E9C-101B-9397-08002B2CF9AE}" pid="7" name="cpCombinedRef">
    <vt:lpwstr>0010023-0016964 PRG:1145554.1</vt:lpwstr>
  </property>
  <property fmtid="{D5CDD505-2E9C-101B-9397-08002B2CF9AE}" pid="8" name="cpDate">
    <vt:lpwstr>20. ledna 2012</vt:lpwstr>
  </property>
  <property fmtid="{D5CDD505-2E9C-101B-9397-08002B2CF9AE}" pid="9" name="cpDocRef">
    <vt:lpwstr>PRG:1145554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