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.cvičení  - Výběr zaměstnanců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zerát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acovní funkce : vedoucí pobočky na Slovensku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Jazyky : angl, ruština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Místo výkonu práce : Slovensko , Nitra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VŠ ekonomického nebo právnického směru,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10 let praxe, 5 let v řídící pozici ,  ŘP skupina A,B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růběh výběru </w:t>
      </w:r>
    </w:p>
    <w:p>
      <w:pPr>
        <w:pStyle w:val="Normal"/>
        <w:rPr/>
      </w:pPr>
      <w:r>
        <w:rPr>
          <w:b/>
          <w:i/>
          <w:sz w:val="32"/>
          <w:szCs w:val="32"/>
        </w:rPr>
        <w:t>Přijímání , adaptace zaměstnanců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5 zásad přijímá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ůběh pohovor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znamový ar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řed výběr 3 kandidáti 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Žena 36 let bezdětná, svobodná, VŠE , ŘP B, 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gl, Fr, Ruština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0 let praxe – 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operativa- 2 roky – likvidátor pojistných událostí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eská spořitelna – 6,5 roku – oddělení rizikových úvěrů- úvěrář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BM – personalista – 1,5 roku praxe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Muž 45 let, rozvedený, 2 děti , MZLU, PEF , ŘP B, 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gl, Rj Němčina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 let praxe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BB – personalista – 14 let praxe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EF MENDELU – tajemník fakulty – 4 roky praxe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U – rektorát – tajemník – 2 roky praxe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Muž 40 let , ženatý, 1 dítě 18 let , MU ESF 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6 let praxe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gl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ěmčina , Španělština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PEL , Německo – 6 let praxe – vedoucí divize pohledávek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ŠKODA Mladá Boleslav 10 let praxe – senior konzultant PR pozi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42:00Z</dcterms:created>
  <dc:creator>ahrd</dc:creator>
  <dc:description/>
  <cp:keywords/>
  <dc:language>en-US</dc:language>
  <cp:lastModifiedBy>ahrd</cp:lastModifiedBy>
  <cp:lastPrinted>2012-03-07T15:07:00Z</cp:lastPrinted>
  <dcterms:modified xsi:type="dcterms:W3CDTF">2012-03-07T14:09:00Z</dcterms:modified>
  <cp:revision>5</cp:revision>
  <dc:subject/>
  <dc:title/>
</cp:coreProperties>
</file>