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ážená paní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JUDr. Naděžda Rozehnalová, CSc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kanka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arykova univerzita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ická fakulta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veří 70</w:t>
      </w:r>
    </w:p>
    <w:p>
      <w:pPr>
        <w:pStyle w:val="Normal"/>
        <w:rPr/>
      </w:pPr>
      <w:r>
        <w:rPr/>
        <w:t>611 80 B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NĚT K ZAHÁJENÍ DISCIPLINÁR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 děkanko,</w:t>
      </w:r>
    </w:p>
    <w:p>
      <w:pPr>
        <w:pStyle w:val="Normal"/>
        <w:jc w:val="both"/>
        <w:rPr/>
      </w:pPr>
      <w:r>
        <w:rPr/>
        <w:t xml:space="preserve">v souladu s čl. 12 odst. 2 Směrnice děkana č. 8/2010 o studiu v bakalářském a magisterském studijním programu podávám podnět k zahájení disciplinárního řízení se studentem XY druhého ročníku bakalářského studijního oboru Právo a podni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vodem k zahájení řízení je důvodné podezření z úmyslného podvodného jednání spočívajícího v plagiování seminární práce, kdy student dne 30. 11. 2011 vložil do Odevzdávárny v IS MU k předmětu BZ505Z Vybrané otázky správního práva a veřejné správy - seminář seminární práci nazvanou Právní úprava pobytu cizinců na území ČR, u které se při kontrole prokázala 45% podobnost s jinou seminární prací. Student byl e-mailem upozorněn na své pochybení a vyzván k nápravě. Dne 29. 12 student do Odevzdávárny vložil novou seminární práci, která při kontrole vykázala 57% podobnost s jiným  soub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jednání považuji za naplnění skutkové podstaty disciplinárního přestupku dle čl. 2 odst. 2 písm. b) Disciplinárního řádu Právnické fakulty Masarykovy univerzity, tedy vydávání cizí práce za vlastní, a žádám tímto o projednání před disciplinární komisí a navrže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29. 3. 201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 pozdrav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navrhovatel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jc w:val="both"/>
        <w:rPr/>
      </w:pPr>
      <w:r>
        <w:rPr/>
        <w:t>původní seminární práce studenta X s názvem Právní úprava pobytu cizinců na území ČR</w:t>
      </w:r>
    </w:p>
    <w:p>
      <w:pPr>
        <w:pStyle w:val="Normal"/>
        <w:jc w:val="both"/>
        <w:rPr/>
      </w:pPr>
      <w:r>
        <w:rPr/>
        <w:t>podobnosti u původní seminární práce</w:t>
      </w:r>
    </w:p>
    <w:p>
      <w:pPr>
        <w:pStyle w:val="Normal"/>
        <w:jc w:val="both"/>
        <w:rPr/>
      </w:pPr>
      <w:r>
        <w:rPr/>
        <w:t>opravená seminární práce studenta X s názvem Právní úprava pobytu cizinců na území ČR</w:t>
      </w:r>
    </w:p>
    <w:p>
      <w:pPr>
        <w:pStyle w:val="Normal"/>
        <w:jc w:val="both"/>
        <w:rPr/>
      </w:pPr>
      <w:r>
        <w:rPr/>
        <w:t>podobnosti u opravené seminární práce</w:t>
      </w:r>
    </w:p>
    <w:p>
      <w:pPr>
        <w:pStyle w:val="Normal"/>
        <w:jc w:val="both"/>
        <w:rPr/>
      </w:pPr>
      <w:r>
        <w:rPr/>
        <w:t>e-mail s upozorněním a výzvou k opravě poslaný studentovi X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0:00Z</dcterms:created>
  <dc:creator>Lucie</dc:creator>
  <dc:description/>
  <cp:keywords/>
  <dc:language>en-US</dc:language>
  <cp:lastModifiedBy>Lucie</cp:lastModifiedBy>
  <dcterms:modified xsi:type="dcterms:W3CDTF">2012-04-02T13:19:00Z</dcterms:modified>
  <cp:revision>30</cp:revision>
  <dc:subject/>
  <dc:title>Vážená paní</dc:title>
</cp:coreProperties>
</file>