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ský soud v Plzni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eslavínova 21/40</w:t>
        <w:br/>
        <w:t>306 17 Plzeň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lobc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lovaný: Rektor Západočeské univerz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loba proti rozhodnutím ve věci vyměření poplatku za studium ze dne 30. 9. 2009 a 8. 12. 200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y: </w:t>
        <w:tab/>
        <w:t>1 – Kopie napadeného rozhodnut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 – Žádost o přezkum rozhodnutí a její odůvodnění z listopadu 200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 – Žádost o přezkum rozhodnutí a její odůvodnění z října 200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em studentkou Západočeské univerzity v Plzni v bakalářském studijním programu B7507 Specializace v pedagogice v prezenční formě, a to od 1. 9. 2007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30. 9. 2009 mi bylo doručeno rozhodnutí ve věci vyměření poplatku za studium, kterým mi byl vyměřen poplatek ve výši 17 646,- Kč za překročení standardní doby studia zvětšené o jeden rok. Šestiměsíční období nad standardní dobu studia zvětšenou o jeden rok začalo datem 22. 9. 2009, poplatek je splatný ke dni 7. 1. 20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roti tomuto rozhodnutí jsem podala v zákonné lhůtě 30 dnů ode dne jejího doručení žádost o přezkum. V odůvodnění žádosti jsem jako důvody pro prominutí, nebo aspoň snížení na minimální možnou výši, uvedla velmi složitou zdravotní, finanční a sociální situaci, kvůli které jsem měla i přerušené studium v období od 13. 11. 2008 do 4. 9. 2009 a byla jsem určitou dobu v pracovní neschopnosti, viz příloha č. 2. Tato situace pokračuje až do současné doby s dlouhodobou prognózou trvání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ne 8. 12. 2008 mi bylo doručeno rozhodnutí, kterým byla moje žádost o prominutí či snížení poplatku zamítnuta a bylo potvrzeno původní rozhodnutí. Stále tak tedy trvá moje povinnost uhradit poplatek. Domnívám se, že uvedené rozhodnutí má zcela nedostatečné odůvodnění. Se mnou namítanými důvody se vypořádává jednou větou, a sice že tyto důvody nebyly shledány jako relevantní pro snížení nebo prominutí poplatku. Jinak se odůvodnění zcela shoduje s odůvodněním u rozhodnutí o vyměření poplatku. Stejnou situaci jsem už zažila v říjnu 2008, kdy mi byl rozhodnutím vyměřen poplatek ve výši 18 024,- Kč. Proti tomuto rozhodnutí jsem rovněž podala žádost o přezkum, a rozhodnutím ze dne 22. 9. 2009, tedy 10 měsíců od podání žádosti, v době, kdy jsem měla studium přerušeno, mi byl poplatek snížen na polovinu, tedy na 9 012,- Kč. Tehdy uváděné důvody byly totožné – zdravotní a sociální situace, další osobní, profesní a studijní problémy, viz příloha č. 3. V rámci právní jistoty a předvídatelnosti rozhodnutí bych očekávala, že pokud jsou důvody stejné, bude rozhodnuto stejně jako v předchozím uvedeném případě a poplatek bude opět snížen, nebo prominut. Navíc za svého současného stavu nevím, budu-li schopna studium dokonči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Dále, jak je uvedeno v čl. 14 odst. 4 Statutu Západočeské univerzity v Plzni, </w:t>
      </w:r>
      <w:r>
        <w:rPr>
          <w:rFonts w:cs="Times New Roman" w:ascii="Times New Roman" w:hAnsi="Times New Roman"/>
          <w:sz w:val="24"/>
          <w:szCs w:val="24"/>
        </w:rPr>
        <w:t>poplatek za studium uhrazuje student ve výši, v termínech a způsobem vyhlášeným pro akademický rok rozhodnutím rektora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rhuji, aby soud vydal tento rozsudek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adené rozhodnutí se zrušuje a věc se vrací žalovanému k dalšímu říz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5:48:00Z</dcterms:created>
  <dc:creator>321852</dc:creator>
  <dc:description/>
  <cp:keywords/>
  <dc:language>en-US</dc:language>
  <cp:lastModifiedBy>Lucie</cp:lastModifiedBy>
  <dcterms:modified xsi:type="dcterms:W3CDTF">2012-05-12T16:21:00Z</dcterms:modified>
  <cp:revision>20</cp:revision>
  <dc:subject/>
  <dc:title/>
</cp:coreProperties>
</file>