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sarykova univerzita</w:t>
      </w:r>
    </w:p>
    <w:p>
      <w:pPr>
        <w:pStyle w:val="Normal"/>
        <w:rPr/>
      </w:pPr>
      <w:r>
        <w:rPr/>
        <w:t>Právnická fakulta</w:t>
      </w:r>
    </w:p>
    <w:p>
      <w:pPr>
        <w:pStyle w:val="Normal"/>
        <w:rPr/>
      </w:pPr>
      <w:r>
        <w:rPr/>
        <w:t>611 80 Brno, Veveří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eronika Kud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j.: 1234/5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, dne 13. 3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zhodnocení výsledků přijímacího řízení, v souladu s ustanovením § 50 odst. 2 zákona č. 111/1998 Sb., o vysokých školách a o změně a doplnění dalších zákonů („zákon o vysokých školách“), a v souladu s vnitřními předpisy Masarykovy univerzity a Právnické fakulty Masarykovy univerzi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s přijímá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e kombinovanému studiu v navazujícím magisterském programu Veřejná správa, </w:t>
      </w:r>
    </w:p>
    <w:p>
      <w:pPr>
        <w:pStyle w:val="Normal"/>
        <w:jc w:val="center"/>
        <w:rPr/>
      </w:pPr>
      <w:r>
        <w:rPr/>
        <w:t xml:space="preserve">obor Veřejná správa na Právnické fakultě Masarykovy univerzity </w:t>
      </w:r>
    </w:p>
    <w:p>
      <w:pPr>
        <w:pStyle w:val="Normal"/>
        <w:jc w:val="center"/>
        <w:rPr/>
      </w:pPr>
      <w:r>
        <w:rPr/>
        <w:t>od akademického roku 2012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ůvodnění:</w:t>
      </w:r>
    </w:p>
    <w:p>
      <w:pPr>
        <w:pStyle w:val="Normal"/>
        <w:jc w:val="both"/>
        <w:rPr/>
      </w:pPr>
      <w:r>
        <w:rPr/>
        <w:t xml:space="preserve">V přijímacím řízení, které se skládalo z Testu odborných znalostí, a byly v něm ověřeny Vaše předpoklady ke studiu v navazujícím magisterském programu, jste získala 55 bodů a umístila se tak na 10. místě. Podle vyhlášených podmínek přijímacího řízení se nacházíte ve skupině uchazečů určených k přijetí ke studiu. Rovněž jste prokázala řádné ukončení studia v bakalářském studijním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učení:</w:t>
      </w:r>
    </w:p>
    <w:p>
      <w:pPr>
        <w:pStyle w:val="Normal"/>
        <w:jc w:val="both"/>
        <w:rPr/>
      </w:pPr>
      <w:r>
        <w:rPr/>
        <w:t>Podle § 50 odst. 7 zákona o vysokých školách můžete do 30 dnů ode dne doručení tohoto rozhodnutí podat žádost a jeho přezkoumání děkance fakulty, která může sama žádosti vyhovět a rozhodnutí změnit, jinak ji předá k rozhodnutí rektorovi univerzity. Rektor změní rozhodnutí, které bylo vydáno v rozporu se zákonem, vnitřním předpisem vysoké školy nebo podmínkami stanovenými dle § 49 odst. 1 a 3 zákona o vysokých školách. Jinak žádost zamítne a potvrdí původní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zítko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rof. JUDr. Naděžda Rozehnalová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55:00Z</dcterms:created>
  <dc:creator>Lucie</dc:creator>
  <dc:description/>
  <cp:keywords/>
  <dc:language>en-US</dc:language>
  <cp:lastModifiedBy>Lucie</cp:lastModifiedBy>
  <dcterms:modified xsi:type="dcterms:W3CDTF">2012-03-18T12:28:00Z</dcterms:modified>
  <cp:revision>6</cp:revision>
  <dc:subject/>
  <dc:title>Masarykova univerzita</dc:title>
</cp:coreProperties>
</file>