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Vysoká škola: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sarykova Univerzita </w:t>
        <w:tab/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Právnická fakulta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Veveří 158/70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611 80 Brno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azeč: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JUDr. Veronika Kudrová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a Kopci 23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611 80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V Brně dne 20.03.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Věc: Rozhodnutí o přijetí/nepřijetí ke studiu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č.j. 12344/2012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zhodnocení Vašich výsledků v přijímacím řízení, v souladu s ust. § 50 an. zák. č. 111/1999 Sb., o vysokých školách a o změně a doplnění dalších zákonů v účinném a platném znění  a v souladu s vnitřními předpisy Masarykovy Univerzity a Právnické fakulty Vás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 ř i j í m á 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  prezenčnímu studiu navazujícího magisterského studijního programu </w:t>
      </w:r>
      <w:r>
        <w:rPr>
          <w:rFonts w:cs="Tahoma" w:ascii="Tahoma" w:hAnsi="Tahoma"/>
          <w:i/>
          <w:iCs/>
        </w:rPr>
        <w:t>Veřejná správa</w:t>
      </w:r>
      <w:r>
        <w:rPr>
          <w:rFonts w:cs="Tahoma" w:ascii="Tahoma" w:hAnsi="Tahoma"/>
        </w:rPr>
        <w:t xml:space="preserve">, ve studijním oboru </w:t>
      </w:r>
      <w:r>
        <w:rPr>
          <w:rFonts w:cs="Tahoma" w:ascii="Tahoma" w:hAnsi="Tahoma"/>
          <w:i/>
          <w:iCs/>
        </w:rPr>
        <w:t>Veřejná správa</w:t>
      </w:r>
      <w:r>
        <w:rPr>
          <w:rFonts w:cs="Tahoma" w:ascii="Tahoma" w:hAnsi="Tahoma"/>
        </w:rPr>
        <w:t xml:space="preserve"> na Právnické fakultě Masarykovy univerzity v Brně od akademického roku 2012/2013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ůvodně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ne 26.02.2012 jste se zúčastnil(a) písemného Testu studijních předpokladů, ve kterém byly ověřeny Vaše předpoklady pro studium Vámi vybraného programu a oboru. Z celkového počtu uchazečů, jež vykonali Test studijních předpokladů, jste se umístil(a) na 10. místě se ziskem 55 bodů. Přijímaný počet studentů do Vámi zvoleného programu a oboru pro akademický rok 2012/2013 byl stanoven na 200. V souladu se zákonem a vyhlášenými podmínkami přijímacího řízení jste tedy plně vyhověl(a) podmínkám pro přijetí. Složení maturitní zkoušky již Vámi bylo prokázáno zasláním úředně ověřeného maturitního vysvědče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č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i tomuto rozhodnutí je dle ust. § 50 odst. 7 zák. č. 111/1999 Sb., o vysokých školách a o změně a doplnění dalších zákonů přípustné podat žádost o přezkum, a to ve lhůtě 30ti dnů od jeho doručení k rukám děkana fakul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f. JUDr. Naděžda Rozehnalová, CSc.</w:t>
      </w:r>
    </w:p>
    <w:p>
      <w:pPr>
        <w:pStyle w:val="Normal"/>
        <w:ind w:left="6372" w:right="4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ěk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8664" w:leader="dot"/>
      </w:tabs>
      <w:suppressAutoHyphens w:val="true"/>
      <w:spacing w:lineRule="auto" w:line="360"/>
      <w:outlineLvl w:val="9"/>
    </w:pPr>
    <w:rPr>
      <w:rFonts w:ascii="Times New Roman" w:hAnsi="Times New Roman" w:cs="Times New Roman"/>
      <w:kern w:val="0"/>
      <w:lang w:val="en-US" w:eastAsia="en-US"/>
    </w:rPr>
  </w:style>
  <w:style w:type="paragraph" w:styleId="Contents2">
    <w:name w:val="TOC 2"/>
    <w:basedOn w:val="Heading2"/>
    <w:next w:val="Heading2"/>
    <w:pPr>
      <w:numPr>
        <w:ilvl w:val="0"/>
        <w:numId w:val="0"/>
      </w:numPr>
      <w:tabs>
        <w:tab w:val="clear" w:pos="708"/>
        <w:tab w:val="right" w:pos="8640" w:leader="dot"/>
      </w:tabs>
      <w:spacing w:lineRule="auto" w:line="360"/>
      <w:ind w:left="240" w:hanging="0"/>
      <w:outlineLvl w:val="9"/>
    </w:pPr>
    <w:rPr>
      <w:rFonts w:ascii="Times New Roman" w:hAnsi="Times New Roman" w:eastAsia="Calibri" w:cs="Times New Roman"/>
      <w:b w:val="false"/>
      <w:i w:val="false"/>
      <w:szCs w:val="22"/>
    </w:rPr>
  </w:style>
  <w:style w:type="paragraph" w:styleId="Contents3">
    <w:name w:val="TOC 3"/>
    <w:basedOn w:val="Heading3"/>
    <w:next w:val="Heading3"/>
    <w:pPr>
      <w:numPr>
        <w:ilvl w:val="0"/>
        <w:numId w:val="0"/>
      </w:numPr>
      <w:tabs>
        <w:tab w:val="clear" w:pos="708"/>
        <w:tab w:val="right" w:pos="8640" w:leader="dot"/>
      </w:tabs>
      <w:spacing w:lineRule="auto" w:line="360"/>
      <w:ind w:left="709" w:right="-288" w:hanging="0"/>
      <w:outlineLvl w:val="9"/>
    </w:pPr>
    <w:rPr>
      <w:rFonts w:ascii="Times New Roman" w:hAnsi="Times New Roman" w:eastAsia="Calibri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36:00Z</dcterms:created>
  <dc:creator>Burian Martin</dc:creator>
  <dc:description/>
  <dc:language>en-US</dc:language>
  <cp:lastModifiedBy>Burian Martin</cp:lastModifiedBy>
  <dcterms:modified xsi:type="dcterms:W3CDTF">2012-03-20T19:53:00Z</dcterms:modified>
  <cp:revision>4</cp:revision>
  <dc:subject/>
  <dc:title/>
</cp:coreProperties>
</file>