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plňující informac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e zkušebním okruhům pro Státní závěrečnou zkoušk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 navazujícím magisterském studijním programu Veřejná správa </w:t>
      </w:r>
    </w:p>
    <w:p>
      <w:pPr>
        <w:pStyle w:val="Normal"/>
        <w:shd w:fill="800080" w:val="clear"/>
        <w:ind w:left="240" w:right="192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NV11  Soukromé právo a civilní proces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akademický rok 2011/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edmětem státní  závěrečné zkoušky z předmětu NV11 Soukromé právo a civilní proces právo je platná a účinná právní úprava, znalost nového občanského zákoníku nebude vyžadov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rně, 22. února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UDr. Jana Jurníková, Ph.D., v.r.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4450</wp:posOffset>
            </wp:positionH>
            <wp:positionV relativeFrom="page">
              <wp:posOffset>840740</wp:posOffset>
            </wp:positionV>
            <wp:extent cx="7562850" cy="198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proděka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750</wp:posOffset>
            </wp:positionH>
            <wp:positionV relativeFrom="paragraph">
              <wp:posOffset>2337435</wp:posOffset>
            </wp:positionV>
            <wp:extent cx="7562850" cy="828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360"/>
      </w:pPr>
      <w:rPr>
        <w:sz w:val="28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63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24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Pokraovnseznamu"/>
    <w:qFormat/>
    <w:pPr>
      <w:numPr>
        <w:ilvl w:val="1"/>
        <w:numId w:val="1"/>
      </w:numPr>
      <w:spacing w:before="280" w:after="280"/>
      <w:outlineLvl w:val="1"/>
    </w:pPr>
    <w:rPr>
      <w:sz w:val="24"/>
      <w:szCs w:val="36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tylNadpis2Tun">
    <w:name w:val="Styl Nadpis 2 + Tučné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1:00Z</dcterms:created>
  <dc:creator>2</dc:creator>
  <dc:description/>
  <cp:keywords/>
  <dc:language>en-US</dc:language>
  <cp:lastModifiedBy>Alice Brychtová</cp:lastModifiedBy>
  <dcterms:modified xsi:type="dcterms:W3CDTF">2012-03-30T11:04:00Z</dcterms:modified>
  <cp:revision>3</cp:revision>
  <dc:subject/>
  <dc:title>Doplňující informace </dc:title>
</cp:coreProperties>
</file>