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vazující magisterský studijní program „Veřejná správa“ 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kušební okruhy pro státní závěrečnou zkoušku v akademickém roce 2011/2012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itelný předmět: Trestní právo</w:t>
      </w:r>
    </w:p>
    <w:p>
      <w:pPr>
        <w:pStyle w:val="Normal"/>
        <w:rPr>
          <w:rFonts w:ascii="Calibri" w:hAnsi="Calibri" w:cs="Calibri"/>
          <w:b/>
          <w:b/>
          <w:lang w:val="cs-CZ" w:eastAsia="en-US"/>
        </w:rPr>
      </w:pPr>
      <w:r>
        <w:rPr>
          <w:rFonts w:cs="Calibri" w:ascii="Calibri" w:hAnsi="Calibri"/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Základní zásady trestní odpovědnos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Formální pojetí trestného činu, pojem a definice trestného činu, subsidiarita trestního práva (§ 12 odst.2 trZ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Skutková podstata trestného činu a její základní znaky (objekt, objektivní stránka, subjekt, subjektivní strán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Okolnosti vylučující protiprávnost a způsobující ztánik trest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Obecné formy trestné činnosti (vývojová stadia, trestná součinno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Základní zásady trestání, katalog trestů a ochranných opatř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Systematika zvláštní části trestního záko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Trestné činy proti výkonu pravomoci orgánu v eřejné moci a úřední osoby a trestné činy úředních oso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Úplatkářství podle hlavy X. díl 3 zvláštní části Tr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Jiné rušení činnosti orgánu veřejné mo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Trestné činy hospodářsk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Trestné činy proti závazným pravidlům tržní ekonomiky a oběhu zboží ve styku s cizin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Trestné činy krádeže, zpronevěry a podvodu (podrobná charakteristik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cs-CZ" w:eastAsia="en-US"/>
        </w:rPr>
        <w:t xml:space="preserve">Úpadkové a konkursní trestné činy, trestný čim porušování povinnosti při správě cizího majetk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Základní zásady trestního říz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Základní stadia trestrního řízení – celková charakterist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Součinnost státních orgánů, fyzických a právnických osob. Trestní oznáme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Postavení poškozeného a svědka v trestním říze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Správní a trestněprávní ochrana finančních prostředků z rozpočtu Evropské unie v podmínkách České republi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w:t>Základy mezinárodní justiční spolupráce členských států Evropské unie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5:00Z</dcterms:created>
  <dc:creator>185</dc:creator>
  <dc:description/>
  <cp:keywords/>
  <dc:language>en-US</dc:language>
  <cp:lastModifiedBy>Alice Brychtová</cp:lastModifiedBy>
  <dcterms:modified xsi:type="dcterms:W3CDTF">2012-01-09T07:06:00Z</dcterms:modified>
  <cp:revision>3</cp:revision>
  <dc:subject/>
  <dc:title>Otázky ke StZZK pro předmět   Trestní právo a výkon veřejné správy v navazujícícm magisterském programu Veřejná správa</dc:title>
</cp:coreProperties>
</file>