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12  obchodní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1/2012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2 - ZÁŘÍ 2012 - LEDEN 2013</w:t>
      </w:r>
    </w:p>
    <w:p>
      <w:pPr>
        <w:pStyle w:val="TextBody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jem, předmět, systém obchodního práva a jeho místo v českém právním řádu, prameny obchodního práva, charakter norem obchodního práva, obchodní zvyklosti, význam judikatury, zásady soukromého a obchodního práva a jejich konkrétní proje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y obchodněprávních vztahů (ve všech oblastech obchodního práva), jednání podnik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prostředky ochrany třetích osob v obchodním právu (zveřejňování údajů o podnikatelích, ochrana třetích osob ve speciálních případech – společenstevní právo, soutěžní právo, závazkové právo a právo cenných papírů, ochrana spotřebitele v obchodním práv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ování podnikatelů, jejich výrobků a služeb a právní vztahy vznikající v této oblasti (firemní právo, ochranné známky, ochrana označení původu výrobků, licenční smlouvy, ochrana označení prostředky soutěžního 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hospodářské soutěže (obecná problematika soutěžního chování, systematika a prameny soutěžního práva, charakteristika jednotlivých součástí soutěžního práva, typické formy nekalého soutěžního jednání, typické formy jednání narušujícího rovné soutěžní prostřed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oprávní prvky v obchodním právu (ochrana hospodářské soutěže, dozor nad kapitálovým trhem, ochrana právního postavení subjektů obchodněprávních vztahů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ložení a vznik obchodních společností a družstev. Zrušení, likvidace a zánik obchodních společností a družste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ěprávní vztahy vznikající v obchodních společnostech a družstvech, právní postavení společníků obchodních společností a členů družstev, realizace jejich práv a 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ovací a kontrolní procesy v obchodních společnostech a družstvech, orgány společností a družstev, právní postavení jejich členů, vztah ke společnosti a společníků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í společnosti a družstva (charakteristika, společné a rozdílné znaky jednotlivých forem obchodních společností a družstv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atelská seskupení (koncernové právo, smlouvy zakládající vznik těchto seskupení, ochrana společníků a třetích osob, podnikatelská seskupení a hospodářská soutěž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nástupnictví v obchodním právu (přeměny obchodních společností, nástupnictví v závazkovém právu, specifika dalších případů univerzálního i singulárního právního nástupnictví, prodej podnik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ěprávní kontraktace a její specifika, druhy obchodních závazkových vztahů, inominátní smlouvy a systém smluvních typů, výklad projevu vů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ištění obchodněprávních závazků a další způsoby snížení rizika v obchodních vztaz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práv a povinností v obchodněprávních vztazích (změny obchodních závazků, změny společenských smluv a stanov, změny majitele a obsahu cenných papírů, smlouvy o převodu  práv v jednotlivých oblastech obchodního práva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nik práv a povinností v obchodněprávních vztazích (zánik obchodních závazků, zánik účasti na obchodních společnostech a družstvech, zánik směnečných práv a povinností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ěprávní odpovědnostní vztahy (odpovědnost objektivní a subjektivní, jednotlivé druhy odpovědnosti - odpovědnost za škodu, odpovědnost za vady, odpovědnost za prodlení, jejich vzájemné souvislosti, možnosti smluvních dispozic, sankční mechanismy ve společenstevním práv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jako obchodněprávní skutečnost (počítání času, druhy lhůt a jejich běh, konkrétní projevy v obchodním právu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kupní a o dílo v obchodním právu (srovnání obou smluvních typů, jejich společné a rozdílné rysy, praktická využitel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y o obstarání záležitostí jiného subjektu, smlouvy o opatrování cizích věcí, smlouvy související s dopravou. Celkový přehled i specifika jednotlivých smluvní typů</w:t>
      </w:r>
      <w:r>
        <w:rPr>
          <w:color w:val="FF0000"/>
        </w:rPr>
        <w:t xml:space="preserve">, </w:t>
      </w:r>
      <w:r>
        <w:rPr/>
        <w:t>vazba  na ostatní oblasti obchodního práv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kání v bankovnictví (banky jako subjekty obchodněprávních vztahů, bankovní obchody, úvěrové smlouvy, platební vztahy a jejich realizace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úprava cenných papírů (pojem a klasifikace cenných papírů, druhy cenných papírů a jejich právní úprava, jejich srovnání z pohledu práv, která jsou do nich vtělena, hospodářský význam jednotlivých druhů cenných papír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rané cenné papíry (akcie, dluhopisy, směnky, šeky), jejich charakteristika a uplatnění práv do nich inkorpor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álový trh a podnikání na něm, subjekty kapitálového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soukromého práva a jejich projevy v obchodním právu, speciální zásady, které se uplatňují v jednotlivých oblastech obchod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ropské vlivy na české obchodní právo (hospodářská soutěž, právní úprava obchodních společností a družstev, kapitálový trh)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/>
      </w:pPr>
      <w:r>
        <w:rPr>
          <w:b/>
          <w:sz w:val="20"/>
          <w:szCs w:val="20"/>
        </w:rPr>
        <w:t>Poslední revize katedrou: 11/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0:00Z</dcterms:created>
  <dc:creator>2</dc:creator>
  <dc:description/>
  <cp:keywords/>
  <dc:language>en-US</dc:language>
  <cp:lastModifiedBy>2</cp:lastModifiedBy>
  <cp:lastPrinted>2010-10-11T14:57:00Z</cp:lastPrinted>
  <dcterms:modified xsi:type="dcterms:W3CDTF">2011-12-20T12:00:00Z</dcterms:modified>
  <cp:revision>3</cp:revision>
  <dc:subject/>
  <dc:title>Zkušební okruhy pro Státní závěrečnou zkoušku v magisterském studiu</dc:title>
</cp:coreProperties>
</file>