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1  tresT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jem a struktura trestního práva hmotného a procesního. Jejich místo v systému práva z hlediska funkcí a základních zásad obou trestněprávních odvě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 trestně procesní vztahy (pojem, struktura, vznik, změna zánik, jejich vzájemný pomě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ameny trestního práva hmotného a procesního. Mezinárodní a ústavní aspekty forem trestního práva (Evropská úmluva o ochraně lidských práv a svobod, Ústava, Listina). Trestnost činu a doba jeho spách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pretace, přímá a analogická aplikace norem trestního práva hmotného a procesního, zákaz analogie. Ústavně konformní a eurokonformní výklad trestního zákona a trestního ř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8" w:leader="none"/>
        </w:tabs>
        <w:suppressAutoHyphens w:val="true"/>
        <w:spacing w:lineRule="atLeast" w:line="200"/>
        <w:jc w:val="both"/>
        <w:rPr>
          <w:i/>
          <w:i/>
          <w:iCs/>
        </w:rPr>
      </w:pPr>
      <w:r>
        <w:rPr>
          <w:sz w:val="24"/>
        </w:rPr>
        <w:t xml:space="preserve">Trestní odpovědnost. Základy trestní odpovědnosti a základní zásady je ovládající. Základní zásady dokazování v trestním řízení. Pojem a třídění důkazů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ý čin: pojem (legální definice), pojetí trestného činu, klasifikace a kategorizace trestných činů. Funkce trestného činu z hlediska viny a trestu. Skutek ve smyslu trestněprávním a trestně procesním, totožnost skutku a kritéria jejího zachování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teriální stránka trestného činu (společenská škodlivost) z hlediska některých funkcí a základních zásad trestního práva hmotného. Zajišťovací úkony v trestním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ální stránka trestného činu (skutková podstata, protiprávnost a trestnost činu) z hlediska některých funkcí a základních zásad trestního práva hmotného. Funkce skutkové podstaty z hlediska úkolů orgánů činných v trestním řízení a význam základních zásad trestního řízení pro jejich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kt a předmět útoku: pojem, třídění a jejich funkce z hlediska viny a trestu. Rozhodnutí v trestním řízení. Právní moc a vykonatelnost rozhodnutí. Otázky meritorní a prejudiciální (v působnosti obecných soudů a Soudního dvora E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jektivní stránka trestného činu: pojem, obligatorní a fakultativní znaky a její význam z hlediska viny a z hlediska trestních sankcí. Obsah a forma procesních úkonů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ubjektivita v trestním právu hmotném a procesním: subjekt trestného činu (pachatel), osobnost pachatele a její význam z hlediska trestních sankcí; procesní způsobilost a způsobilost být stranou osoby, proti níž se vede trestní řízení, zajištění této osoby, zásada práva na obhajobu. Poškozený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stránka trestného činu. Oběť trestného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myl v trestním právu hmotném a v trestním právu proces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ncepce trestnosti vývojových stadií trestného činu, rozsah jejich trestnosti. Koncepce stadií trestního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jem a formy trestné součinnosti skutečné a zdánlivé, z hlediska některých základních zásad trestního práva hmotného. Přípravné řízení trest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restněprávní a trestně procesní instrumenty proti organizované kriminali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 trestně procesní aspekty mnohosti trestných činů, jakož i deliktů pokračujících, hromadných a trvajících. Předběžné projednání obžal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vení dítěte a mladistvého v systému trestního práva hmotného a procesního. Trestní zákoník a zákon o soudnictví ve věcech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statek trestnosti činu: okolnosti vylučující protiprávnost činu v zákoně uvedené a okolnosti způsobující zánik trestní odpovědnosti. Hlavní lí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zásady ukládání trestních sankcí a jejich uplatnění v soudním řízení prvostupňovém. Řádné a mimořádné opravné prostřed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rest odnětí svobody. Trestně procesní a penologické (penitenciární) aspekty výkonu trestu odnětí svob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ternativy v trestním právu hmotném a tomu korespondující základní zásady trestního práva hmotného a procesního. Instituty probace, dohledu a mediace. Alternativní tresty k nepodmíněnému trestu odnětí svo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ystém ochranných opatření ukládaných dospělým a mladistvým pachatelům ve smyslu trestního zákona a trestního ř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vývojových stadií trestného činu a trestné součinnosti. Adhezní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trestných činů pokračujících, hromadných a trvajících z hlediska hmotně právního a procesního. Společný trest za pokračování v trestném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souběhu z hlediska hmotně právního a procesn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recidivy trestných činů a zvlášť závažných zločinů. Trestání pachatele trestného činu spáchaného ve prospěch organizované zločinecké skupiny. Alternativy v trestním právu proces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stata a formy diferenciace trestní odpovědnosti z hlediska viny a trestu (kategorizace trestných činů, klasifikace trestů). Podstata a formy diferenciace trestního řízení (zvláštní způsoby řízení) a související základní zásady trestního práva hmotného a procesn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nik trestu a ochranného opatření. Vykonávací řízení (základní zásady). Řízení před Evropským soudem pro lidská prá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í právo mezinárodní, mezinárodní právo trestní. Trestní právo hmotné a procesní v evropském prostředí („evropské trestní právo“). Pojem, prameny a vzájemné vzt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tní závěrečné zkoušk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hmotného</w:t>
      </w:r>
      <w:r>
        <w:rPr>
          <w:sz w:val="24"/>
          <w:szCs w:val="24"/>
        </w:rPr>
        <w:t xml:space="preserve">  budou probíhat  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trestního zákoníku – zák. č. 40/2009 Sb.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procesního</w:t>
      </w:r>
      <w:r>
        <w:rPr>
          <w:sz w:val="24"/>
          <w:szCs w:val="24"/>
        </w:rPr>
        <w:t xml:space="preserve"> budou probíhat </w:t>
      </w:r>
      <w:r>
        <w:rPr>
          <w:b/>
          <w:i/>
          <w:sz w:val="24"/>
          <w:szCs w:val="24"/>
          <w:u w:val="single"/>
        </w:rPr>
        <w:t>podle</w:t>
      </w:r>
      <w:r>
        <w:rPr>
          <w:sz w:val="24"/>
          <w:szCs w:val="24"/>
        </w:rPr>
        <w:t xml:space="preserve"> trestního řádu – zák. č. 141/1961  Sb.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</w:rPr>
      </w:pPr>
      <w:r>
        <w:rPr>
          <w:b/>
        </w:rPr>
        <w:t>Poslední revize katedrou: 11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0:00Z</dcterms:created>
  <dc:creator>1734</dc:creator>
  <dc:description/>
  <cp:keywords/>
  <dc:language>en-US</dc:language>
  <cp:lastModifiedBy>2</cp:lastModifiedBy>
  <cp:lastPrinted>2009-11-27T08:33:00Z</cp:lastPrinted>
  <dcterms:modified xsi:type="dcterms:W3CDTF">2011-11-28T06:42:00Z</dcterms:modified>
  <cp:revision>9</cp:revision>
  <dc:subject/>
  <dc:title>Zkušební okruhy pro Státní závěrečnou zkoušku v magisterském studijním programu v akademickém roce 2008/2009</dc:title>
</cp:coreProperties>
</file>