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3 Ústav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právo v systému práva ČR. Vztah k veřejnoprávním odvětvím. Zvláštnosti předmětu, vztahů, pramenů a odpovědnostního systému. Kontinuita a diskontinuita v 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a ČR z hlediska vývoje, typologie ústav. Zvláštnosti jejího obsahu a formy. Současný stav ústavního zákonodárství a realizace Ústav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základy formy ČR jako státu. Povaha státní moci a koncepce její dělby v Ústavě ČR. Ústavní základy vnitřní a zahraniční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demokracie, právního státu, samosprávy, republikánského, parlamentního systému, úcty k lidským právům a svobodám, unitárního státu, princip svobody podnikání a ochrany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úprava pramenů práva a prameny ústavního práva ČR. Druhy, členění, přehled. Platné publikační právo na národní, nadnárodní a územní úrovni. Úřední sbírky a jejich funkce. Právní normy a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 územní organizace ČR. Rozdíly federativního a unitárního uspořádání. Územní svrchovanost a výsost. Druhy územního členění podle Ústavy ČR a jeho změny. Státní hranice. Hlavní město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ování jako právo, svoboda a povinnost. Typy sdružení. Právní úprava jednotlivých forem sdružování. Postavení politických stran v právním řádu. Znaky, vznik, zánik, obsah a zásahy do jejich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základy zastupitelské demokracie a povahy mandátu v ČR. Formy přímé demokracie a jejich úprava na úrovni státu, krajů a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, volební systém a jeho prvky. Volební právo v objektivním a subjektivním smyslu. Principy volebního práva a jejich projevy ve volebním zákonodá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ební proces. Soudní kontrola voleb. Řízení ve věcech voleb a ve věcech mandátu poslanců a senátorů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východiska a zákonná úprava otázek samosprávy (územní, profesní a jiná) z hlediska ústavního práva. Ochrana práva na samosprávu. Dozor nad výkonem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občanství ČR. Pojem, právní úprava, principy, způsoby nabývání a pozbývání. Ústavní základy cizinecké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ovaha a základní východiska Listiny základních práv a svobod. Mezinárodní závazky ČR v oblasti základních práv a jejich zajištění. Klasifikace základní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lidská práva a svobody a jejich záruky v 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ická práva a jejich záruky v práv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tát, práva hospodářská, sociální a kulturní a jejich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oudní a jinou právní ochranu a jeho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dárná moc v Ústavě ČR. Postavení, pravomoc, působnost, struktura Parlamentu. Význam zákona a jeho pojetí v 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jednání sněmoven a zákonodárného procesu zvláště. Zvláštnosti schvalování státního rozpočtu a dávání souhlasu k mezinárodním smlouvám. Stav legislativní nou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á moc v Ústavě ČR. Právní status prezidenta republiky a vlády. Kontrola výkonné moci v parlamentní demokracii. Podzákonná normo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dní moc v Ústavě ČR. Soustava soudů a hlavní zásady jejich organizace a činnosti. Postavení soudců a přísedících. Způsoby vzniku a zániku jejich funkce. Realizace práva a soudcovská aplikace práva. Právo uvážení z hlediska ústavního práva (v oblasti zákonodárné výkonné a soudní mo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soud ČR. Postavení, pravomoc, působnost. Postavení jeho soudců. Obecná pravidla řízení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druhy řízení před Ústavním soudem (zejména kontrola ústavnosti právních předpisů a ústavní stíž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řádné stavy v ústav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problematika vztahu vnitrostátního a mezinárodního práva v ČR. Přistoupení ČR k Evropské unii z pohledu ústavního práva (prameny, kompetence orgánů, tvorba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5:00Z</dcterms:created>
  <dc:creator>2</dc:creator>
  <dc:description/>
  <cp:keywords/>
  <dc:language>en-US</dc:language>
  <cp:lastModifiedBy>2</cp:lastModifiedBy>
  <dcterms:modified xsi:type="dcterms:W3CDTF">2011-12-20T12:05:00Z</dcterms:modified>
  <cp:revision>3</cp:revision>
  <dc:subject/>
  <dc:title>Zkušební okruhy pro Státní závěrečnou zkoušku v magisterském studijním programu v akademickém roce 2008/2009</dc:title>
</cp:coreProperties>
</file>