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3 teorie prá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3F3F3" w:val="clear"/>
        <w:spacing w:before="120" w:after="0"/>
        <w:jc w:val="center"/>
        <w:rPr>
          <w:i/>
          <w:i/>
        </w:rPr>
      </w:pPr>
      <w:r>
        <w:rPr>
          <w:i/>
        </w:rPr>
        <w:t>Upozornění:</w:t>
      </w:r>
    </w:p>
    <w:p>
      <w:pPr>
        <w:pStyle w:val="Normal"/>
        <w:shd w:fill="F3F3F3" w:val="clear"/>
        <w:spacing w:before="120" w:after="0"/>
        <w:jc w:val="both"/>
        <w:rPr/>
      </w:pPr>
      <w:r>
        <w:rPr>
          <w:i/>
        </w:rPr>
        <w:t>Zadané otázky nenahrazují celý obsah předmětu teorie práva; jsou jen výchozím bodem ke zjištění ucelených znalostí tohoto oboru. V rámci otázek budou ověřovány i znalosti těch obecně teoretických institutů, z nichž zadané problémy vycházejí, či znalosti související.</w:t>
      </w:r>
    </w:p>
    <w:p>
      <w:pPr>
        <w:pStyle w:val="TextBody"/>
        <w:shd w:fill="F3F3F3" w:val="clea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3F3F3" w:val="clear"/>
        <w:jc w:val="both"/>
        <w:rPr/>
      </w:pPr>
      <w:r>
        <w:rPr/>
        <w:t>Níže uvedené okruhy tedy slouží vždy jen jako základ připravené diskuse v rámci celkového zkoušení u státní závěrečné zkou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. Předpoklady jejich efektiv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morálka. Význam hodnotové orientace subjek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rávní vztahy jako forma sociálních vztahů. Obecné a zvláštní předpoklady, obsahové prv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nalost práva. Formy přímé a nepřímé právní komunikace (text právního aktu, odborná literatura, média, beletrie aj.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ředpoklady a záruky zákonnosti. Ekonomicko-politické faktory tvorby a realiz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norma, pojmové znaky, struktura, druhy. Pravidla normotvorb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Velké právní systémy. Charakteristika hlavních typ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znání a hodnocení práva. Postoje k právu, jejich druh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jiné normativní systémy, např. morální, náboženské, politické, sportov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ní normy a zákonnost. Druhy výkladu práva. Analogie v práv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ces aplikace práva. Druhy aktů aplik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truktura a systém práva, právní odvětví, právní institut. Vývoj po roce 1989 (kontinuita a diskontinuita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jektivní a subjektivní právo. Subjektivní právo a právní povin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rušení právní povinnosti a právní odpověd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čan a právo. Právní vědomí. Motivační působení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blém spravedlnosti - charakteristika, typologie, měřítk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tát. Lidská práva a jejich začlenění do systému platného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 a ostatních normativních systém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kutečnosti - význam pro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Forma (prameny)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kultura a její vliv na pojetí a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a a její význam pro realizaci práva. Právní jazyk, jeho zvlášt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Hodnoty v právu. Právo a hodnoce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Mechanismus působení práva, mechanismus státního donucení, úloha soudc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Druhy pramenů práva. Forma a obsah práv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ákladní literatura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Harvánek, J. a kol.: Teorie práva, MU, Brno 1998.</w:t>
      </w:r>
    </w:p>
    <w:p>
      <w:pPr>
        <w:pStyle w:val="Normal"/>
        <w:spacing w:before="120" w:after="0"/>
        <w:rPr/>
      </w:pPr>
      <w:r>
        <w:rPr/>
        <w:t>NoI Weinberger, O.: Norma a instituce. Úvod do teorie práva, MU, Brno 1995.</w:t>
      </w:r>
    </w:p>
    <w:p>
      <w:pPr>
        <w:pStyle w:val="Normal"/>
        <w:spacing w:before="120" w:after="0"/>
        <w:rPr/>
      </w:pPr>
      <w:r>
        <w:rPr/>
        <w:t>Houbová, D. a kol.: Psychologie pro právníky, MU, Brno, 1998.</w:t>
      </w:r>
    </w:p>
    <w:p>
      <w:pPr>
        <w:pStyle w:val="Normal"/>
        <w:spacing w:before="120" w:after="0"/>
        <w:rPr/>
      </w:pPr>
      <w:r>
        <w:rPr/>
        <w:t>Večeřa, M., Urbanová, M.: Základy sociologie práva, MU, Brno 1996.</w:t>
      </w:r>
    </w:p>
    <w:p>
      <w:pPr>
        <w:pStyle w:val="Normal"/>
        <w:spacing w:before="120" w:after="0"/>
        <w:rPr/>
      </w:pPr>
      <w:r>
        <w:rPr/>
        <w:t>Hungr, P. a kol.: Právní filozofie. Vybrané problémy pro IX. semestr, MU, Brno 1993.</w:t>
      </w:r>
    </w:p>
    <w:p>
      <w:pPr>
        <w:pStyle w:val="Normal"/>
        <w:spacing w:before="120" w:after="0"/>
        <w:rPr/>
      </w:pPr>
      <w:r>
        <w:rPr/>
        <w:t>Večeřa, M.: Spravedlnost v právu, MU, Brno 1997.</w:t>
      </w:r>
    </w:p>
    <w:p>
      <w:pPr>
        <w:pStyle w:val="Normal"/>
        <w:spacing w:before="120" w:after="0"/>
        <w:rPr/>
      </w:pPr>
      <w:r>
        <w:rPr/>
        <w:t>Přednášky</w:t>
      </w:r>
    </w:p>
    <w:p>
      <w:pPr>
        <w:pStyle w:val="Normal"/>
        <w:spacing w:before="120" w:after="0"/>
        <w:rPr/>
      </w:pPr>
      <w:r>
        <w:rPr/>
        <w:t>Seminární rozbory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Sbírka zákonů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6:00Z</dcterms:created>
  <dc:creator>2</dc:creator>
  <dc:description/>
  <cp:keywords/>
  <dc:language>en-US</dc:language>
  <cp:lastModifiedBy>2</cp:lastModifiedBy>
  <dcterms:modified xsi:type="dcterms:W3CDTF">2011-12-20T12:06:00Z</dcterms:modified>
  <cp:revision>3</cp:revision>
  <dc:subject/>
  <dc:title>Zkušební okruhy pro Státní závěrečnou zkoušku v magisterském studiu</dc:title>
</cp:coreProperties>
</file>