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4 Evropské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rPr/>
      </w:pPr>
      <w:r>
        <w:rPr/>
        <w:t>Pojem společného trhu a jednotného vnitřního trhu (odlišení). Základní svobody a společné politi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římý účinek práva EU v členských státech, pojem, dosah, srovnání s mezinárodními smlouvami.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ameny unijního práva – nejširší přehled, srovnání s právem mezinárodním a vnitrostátním (federálních a unitárních států). 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Vztah práva unijního a národního v členských státech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toda nařízení jako viditelná unifikace, metoda směrnice jako nástroj skryté právní unifikace. Kritéria pro použití obou metod.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Legislativní proces v EU. (Základní rysy tvorby sekundárního práva.)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oudní soustava EU z hlediska systémového, pravomoc a příslušnost jednotlivých soudů, druhy řízení.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Způsoby prosazování jednotného výkladu a uplatňování unijního práva, řízení o předběžné otázce.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Organizační struktura EU z hlediska koncepčního (dělba pravomocí, vazby mezi hlavními orgány).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ěcná působnost a pravomoci EU, vymezení ve vztahu k členským státům, principy subsidiarity a flexibility. 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Zákaz kvantitativních omezení pohybu zboží uvnitř EU a opatření s rovnocenným účinkem.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olný pohyb zboží, srovnání režimu EU se zónami volného obchodu, celními uniemi, základní princip, zákaz cel a diskriminačních daní, daňové ošetření volného pohybu zboží mezi státy. 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Volný pohyb zboží, nutné výjimky (dovolená omezení) v oblasti  tarifní i netarifn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Podmínky volného pohybu osob – obecně a ve vztahu k jednotlivým kategoriím osob, dovolená omezení (výjimky).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Harmonizace nepřímých daní v EU. DPH ve vnitrounijním obchodu.  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Režim volného poskytování a přijímání služeb v právu EU.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Přednost právních předpisů. Práva EU před předpisy vnitrostátního práva,  pojem  přednost, její povaha, meze  srovnání s mezinárodními smlouvami.  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Vynucování práva EU ve vztahu k jednotlivcům (podnikům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Ochrana soutěže na jednotném vnitřním trhu EU se zaměřením na zákaz zneužívání  dominantního postavení. 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Vnější vztahy EU (obchodní) – společná obchodní politika jako specifická politika EU – základní rysy. 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Ochrana spotřebitele v právu EU.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 </w:t>
      </w:r>
      <w:r>
        <w:rPr/>
        <w:t>Pravomoci EU, jejich typy, jejich vymezení ve vztahu k členským státům. Typy   pravomocí EU podle Lisabonské smlouvy. Pravomoc EU uzavírat mezinárodní smlouvy.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Vynucování práv a EU ve vztahu k členským státům.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adstátnost EU. Pojem, projevy, důsledky. </w:t>
      </w:r>
    </w:p>
    <w:p>
      <w:pPr>
        <w:pStyle w:val="Normal"/>
        <w:spacing w:before="280" w:after="280"/>
        <w:rPr/>
      </w:pPr>
      <w:r>
        <w:rPr/>
        <w:t>      </w:t>
      </w:r>
      <w:r>
        <w:rPr/>
        <w:t>25. Občanství EU.</w:t>
      </w:r>
    </w:p>
    <w:p>
      <w:pPr>
        <w:pStyle w:val="Normal"/>
        <w:spacing w:before="280" w:after="280"/>
        <w:ind w:left="1080" w:hanging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7:00Z</dcterms:created>
  <dc:creator>1224</dc:creator>
  <dc:description/>
  <cp:keywords/>
  <dc:language>en-US</dc:language>
  <cp:lastModifiedBy>2</cp:lastModifiedBy>
  <dcterms:modified xsi:type="dcterms:W3CDTF">2011-12-20T12:07:00Z</dcterms:modified>
  <cp:revision>3</cp:revision>
  <dc:subject/>
  <dc:title>Zkušební okruhy pro Státní závěrečnou zkoušku v magisterském studiu</dc:title>
</cp:coreProperties>
</file>