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kušební okruhy pro Státní závěrečnou zkoušku v magisterském studi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caps/>
          <w:sz w:val="28"/>
          <w:szCs w:val="28"/>
          <w:highlight w:val="yellow"/>
          <w:u w:val="single"/>
        </w:rPr>
        <w:t>PV38 Mezinárodní právo soukrOmé a obchodní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akademickém roce 2011/2012</w:t>
      </w:r>
    </w:p>
    <w:p>
      <w:pPr>
        <w:pStyle w:val="Normal"/>
        <w:jc w:val="center"/>
        <w:rPr/>
      </w:pPr>
      <w:r>
        <w:rPr>
          <w:color w:val="800080"/>
          <w:sz w:val="28"/>
          <w:szCs w:val="28"/>
        </w:rPr>
        <w:t>zkušební období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JARO 2012 - ZÁŘÍ 2012 - LEDEN 2013</w:t>
      </w:r>
    </w:p>
    <w:p>
      <w:pPr>
        <w:pStyle w:val="TextBody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ameny úpravy mezinárodního práva soukromého a střety (či souběhy) pramenů. Mezinárodní smlouva jako pramen vnitrostátního práva (mezinárodního práva soukromého, procesního a obchodního). Nařízení jako pramen evropského mezinárodního práva soukromého (pravomoci orgánů ES, přehled norem, jejich vztah k vnitrostátnímu právu). ZMPS a jeho použití. 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Vytváření společného justičního  prostoru v Evropě (v oblasti civilní) – od článku 65 Amsterodamské smlouvy k článku 81 Smlouvy o fungování EU. Pravomoc orgánů ES. Interpretace norem a interpretační pravomoci ESD  před a po Lisabonu. Normy vytvářející společný justiční prostor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ezinárodní unifikace práva v oblasti mezinárodního práva soukromého, procesního a obchodního. Instituce podílející se na unifikaci. Mezinárodní smlouvy v. komunitární normy v. vzorové zákony. Příklady jednotlivých typů pramenů. Jednotná interpretace aneb jak jednotné může být jednotné právo. Tzv. universální dopad norem z oblasti mezinárodního práva soukromého a procesního. Tzv. lex mercatoria. Vztah unifikovaného a neunifikovaného práva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Metody  úpravy mezinárodního práva soukromého. Zásady aplikace norem kolizních (zásada lex fori a výjimky z ní). Problematika kvalifikace a interpretace norem.  Zásady aplikace práva povolaného kolizní normou (právo soukromé v. právo veřejné v. imperativní normy). Zjišťování zahraničního práva včetně možností právní pomoci. Oblast mezinárodního práva procesního - zásady regulace. </w:t>
      </w:r>
    </w:p>
    <w:p>
      <w:pPr>
        <w:pStyle w:val="Normal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Subjekty práva z pohledu mezinárodního práva soukromého, včetně postavení státu jako účastníka soukromoprávního vztahu. Postavení cizince jako účastníka civilního řízení v ČR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Právní úkon – kolizní problematika. Čas jako veličina v mezinárodním právu soukromém. Analýza příslušných ustanovení ZMPS. Analýza ustanovení o vzniku, materiální platnosti a platnosti z pohledu formy u regulace smlouvy dle nařízení (nebo úmluvy) Řím 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ěcná práva – kolizní problematika, dotyky s oblastí práva veřejného, mezinárodní pravomoc českých soudů  v případě  sporů (zejména problematika u nemovitostí) dle Brusel I a dle ZMPS.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ávazková práva – kolizní problematika závazků ze smluv. Vnitrostátní úprava včetně směrnicového práva v. úprava v úmluvě (nařízení) Řím I. Analýza ustanovení Řím I (dle úmluvy nebo dle nařízení) – volba práva, náhradní hraniční určovatel, omezení volby práva, obligační statut a jeho meze, postup pohledávek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Závazková práva – kolizní problematika mimosmluvních závazků. Vnitrostátní úprava v § 15 ZMPS. Příklad mezinárodní mnohostranné úmluvy – analýza. Analýza nařízení Řím II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 xml:space="preserve">Dědické právo – kolizní problematika. Dědický statut z pohledu českého mezinárodního práva soukromého (ZMPS, mezinárodní smlouvy – příklad úpravy ze smlouvy o právní pomoci). Postavení státu v případě odúmrti - kvalifikační problematika. Procesní otázky týkající se dědictví (pravomoc, uznání a výkon rozhodnutí). Evropský vývoj v dané problematice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odinné a manželské právo – kolizní problematika (ZMPS – mezinárodní smlouvy). Procesní problematika manželského práva, včetně evropské úpravy.  Uplatnění výhrady veřejného pořádku v právu kolizním na tomto poli a uplatnění veřejného  pořádku v právu procesní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eřejný pořádek v právu kolizním, hmotném a procesním. Interakce práva soukromého a práva veřejného z pohledu mezinárodního práva soukromého. Institut výhrady veřejného pořádku. Veřejný pořádek v procesním právu a jeho funkce. Tzv. imperativní normy (mezinárodně kogentní normy) – teorie použití, analýza článků v Řím I a Řím I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Autonomie vůle stran v právu kolizním, hmotném a procesním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Teorie lex mercatoria v pohledu celostním a z pohledu českého práva. Jednotlivé součásti lex mercatoria. Zacházení s lex mercatoria z pozice rozhodného práva, před obecnými soudy, před rozhodčími soudy, z pozice výkonu rozhodnutí. 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ztah fóra a rozhodného práva. Vztah místa vedení sporu a místa uznání, resp. prohlášení vykonatelnosti a výkonu rozhodnutí (rozhodčího nálezu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oudní rozhodnutí a jeho pozice z pohledu mezinárodního práva procesního. Rozhodnutí soudu z pohledu evropského mezinárodního práva procesního (režim dle nařízení Brusel I a dle ZMPS)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Soudní rozhodnutí a jeho pozice z pohledu mezinárodního práva procesního. Od nařízení Brusel I k  nařízení o evropském exekučním titulu, o drobných pohledávkách, o evropském platebním rozkazu. </w:t>
      </w:r>
    </w:p>
    <w:p>
      <w:pPr>
        <w:pStyle w:val="Normal"/>
        <w:widowControl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Rozhodčí nález v mezinárodním styku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Mezinárodní pravomoc, mezinárodní příslušnost. Pohled práva vnitrostátního ve srovnání s mezinárodními úmluvami a nařízeními. Analýza pravomoci /příslušnosti z pohledu jednotlivých nařízení – přehled.  Pravomoc (příslušnost) založená dohodou stran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Mezinárodní rozhodčí řízení realizované před soudy institucionalizovanými a ad hoc. Prameny úpravy. Arbitrabilita sporu. Koncepce rozhodčího řízení. Rozhodčí smlouva. Vztah soudů obecných a rozhodčích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Tři roviny úpravy práva mezinárodního obchodu. Prameny úpravy. Vzájemná interakce. Společná obchodní politika ES. Nástroje obchodní politiky ES. Národní legislativa. Aktéři práva mezinárodního obchodu – státy, mezinárodní organizace. WTO – základní charakteristika.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. Přímá  úprava  mezinárodní  kupní  smlouvy včetně problematiky promlčení. Úmluva OSN o smlouvách o mezinárodní koupi zboží – obecná část, aplikace úmluvy.  Vznik smlouvy (i kolizní problematika). Tzv. bitva formulářů-  Obligační statut kupní smlouvy z pohledu českého práv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. Práva a  povinnosti stran vyplývající z  uzavřené kupní smlouvy z pohledu přímé úpravy. Dodací podmínka a její vazby na další ustanovení smlouvy. INCOTERMS a jejich využití při formulaci dodací podmínky. Platební podmínka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Úmluva OSN o smlouvách o mezinárodní koupi zboží – reklamační proces,  nároky stran v případě porušení smlouvy. Analýza jednotlivých nároků. Odpovědnost za náhradu škody. Okolnosti osvobozující od  odpovědnosti. Další související otázky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 xml:space="preserve">Právní aspekty některých finančních transakcí – mezinárodní platební styk, bankovní záruky, transakce spojené s řízením měnových rizik, transakce spojené financováním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E6E6E6" w:val="clear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lední revize katedrou: 11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0:00Z</dcterms:created>
  <dc:creator>2</dc:creator>
  <dc:description/>
  <cp:keywords/>
  <dc:language>en-US</dc:language>
  <cp:lastModifiedBy>2</cp:lastModifiedBy>
  <dcterms:modified xsi:type="dcterms:W3CDTF">2011-12-20T12:11:00Z</dcterms:modified>
  <cp:revision>3</cp:revision>
  <dc:subject/>
  <dc:title>Zkušební okruhy pro Státní závěrečnou zkoušku v magisterském studiu</dc:title>
</cp:coreProperties>
</file>