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CHOVÁNÍ SOUD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tvořené na základě návrhu kodexu chování soudců</w:t>
        <w:br/>
        <w:t>zpracovaného v roce 2001 v Bangalore,</w:t>
        <w:br/>
        <w:t>přijatého skupinou justičních odborníků</w:t>
        <w:br/>
        <w:t>usilujících o posílení etiky v soudnictví</w:t>
        <w:br/>
        <w:t>a podrobeného přezkumu na zasedání zástupců vysokých soudních orgánů</w:t>
        <w:br/>
        <w:t>konaného v Haagu v roce 200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     významu principu práva na spravedlivý proces zakotveného v mezinárodních dokumentech týkajících se lidských práv, ústavních a zákonných předpisech, právních zvyklostech, úmluvách o výkonu soudnictví a soudní prax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 významu odborně způsobilého, nezávislého a nestranného soudního orgánu pro ochranu lidských práv, dodržování ústavnosti a právního stát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 významu řádného výkonu soudnictví pro výkon všech dalších práv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 významu důvěry veřejnosti v systém soudnictví a jeho morální autoritu a nezávislost v moderní demokratické společ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  nezbytnosti, aby soudci, jako jednotlivci i stav, chápali a ctili soudcovskou funkci jako projev důvěry veřejnosti a snažili se udržet a posílit důvěru v soudní systém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y NÁSLEDUJÍCÍ ZÁSADY, jejichž smyslem je stanovení norem etického chování soudců. Mají sloužit soudcům jako vodítko a poskytnout soudnictví rámec a interpretační základ pro úpravu chování soudců. Jejich účelem je rovněž napomoci členům výkonných a zákonodárných orgánů, příslušníkům ostatních právnických profesí a široké veřejnosti lépe porozumět a podporovat soudnictví. Vycházejí z předpokladu, že soudci se za své chování zodpovídají příslušným nezávislým a nestranným orgánům a nenahrazují, ale doplňují stávající systé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dcovská nezávislost je pilířem právního státu a zárukou práva na spravedlivý proces. Soudce je povinen hájit soudcovskou nezávislost v osobním i profesním živo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1.    Soudce vykonává svou funkci nezávisle, na základě vlastního hodnocení skutečností a svědomitého výkladu a aplikace zákona. Nepodléhá žádným vlivům, zájmům, zásahům, nátlaku a výhrůžká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2.    Soudce podporuje kontrolu plnění soudcovských povinností i vysokých nároků na chování soudců, směřujících k posílení důvěry veřejnosti v soudnictví, která je nezbytným předpokladem jeho nezávislost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ran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rannost je základním předpokladem a znakem výkonu funkce soud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1.  Soudce vykonává svou funkci vždy nestranně, nezaujatě a bez předsud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2.  Při výkonu funkce i v osobním životě se soudce vždy chová způsobem, který neohrožuje důvěru odborné i laické veřejnosti, jakož i stran řízení, v jeho nestrannost. Vyvaruje se chování, které by mohlo vést k jeho vyloučení z projednávané v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3.  Soudce se zdrží projevů, které by mohly ovlivnit výsledek řízení nebo vzbudit pochybnost veřejnosti o nestrannosti řízení, a to jak ve věcech, které osobně projednává, tak i v ostatních věcech. Se zástupci sdělovacích prostředků jedná otevřeně, při zachování požadavku nezávislosti a nestrannosti soudní moc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úhon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úhonnost je nezbytným předpokladem řádného výkonu a důvěry veřejnosti v řádný výkon funkce soud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1. Soudce se chová tak, aby jeho chování nesnižovalo vážnost soudcovského stavu. Při plnění své funkce i v osobním životě se vyvaruje jednání, které by mohlo ohrozit jeho bezúhonnost a tím vážnost soudcovského stavu a podrobuje se omezením z toho plynoucí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.2. Důležitý je nejen samotný výkon spravedlnosti, ale i to, aby soudce svou bezúhonností a důvěryhodností přispíval k tomu, aby jeho rozhodnutí byla veřejností vnímána jako spravedli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3. Soudce je oprávněn zakládat a být členem organizací sdružujících soudce nebo zastupujících jejich záj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 Při výkonu funkce soudce nepřijímá dary, výhody, či jiná plnění, která by mohla vzbudit dojem, že jsou poskytována v souvislosti s výkonem jeho funkce, a nepřipustí, aby takové dary, výhody, půjčky či plnění přijímala osoba, která je vůči němu v postavení podřízeného, člena rodiny nebo s ním žije v domác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. Soudce odpovědně vystupuje při správě vlastního majetku a majetku své rodiny a uzavírá jen takové závazky, jejichž plnění není na újmu řádnému výkonu soudcovské profese, a své finanční záležitosti je povinen uspořádat tak, aby jich nemohlo být využíváno k nepřípustnému ovlivňování jeho, členů jeho rodiny a osob, žijících v jeho domácnosti. Soudce usiluje o to, aby stejným způsobem vystupovali i příslušníci jeho rodiny a osoby žijící s ním v jeho domácnost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vystupování při výkonu funkce i v soukromém životě je pro každého soudce samozřejmo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1. Soudce se při plnění své funkce vyvaruje nevhodného vystupování, projevů, i všeho, co by mohlo vzbudit takový doj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2. V řízení před soudem soudce vždy zachovává důstojnost a pořádek. Ke stranám řízení, jejich zástupcům, svědkům a dalším osobám se chová zdvořile, korektně a trpělivě. Stejné chování vyžaduje od stran řízení, zástupců, soudních osob, jakož i všech, kteří jsou mu podříz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3. Zdvořilé a korektní vystupování je soudci vlastní i mimo řízení před soudem, zejména jedná-li se zaměstnanci sou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4. Při jednání se zástupci sdělovacích prostředků je soudce vstřícný a zdvořilý. Nepokládá-li osobní sdělení za vhodné, odkáže zástupce sdělovacích prostředků na příslušného tiskového mluvčíh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rovnosti před soudem je základním předpokladem řádného výkonu funkce soud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1.   Soudce se při své činnosti vždy vyvaruje jakéhokoli projevu diskriminace. Přistupuje stejně ke každému, ať již jde o strany řízení, svědky, příslušníky jiných právních profesí, zúčastněné osoby a jiné soud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   Soudce zabrání zaměstnancům soudu a jiným osobám, které jsou mu podřízeny, aby ať již otevřeně nebo skrytě diskriminovali osoby vystupující ve věci a nedovolí, aby takovým způsobem jednali strany a zástupci stran řízen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způsobilost a pečlivost jsou základními předpoklady pro řádný výkon soudcovské funk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1. Soudcovské povinnosti mají pro soudce přednost před veškerými jeho jinými profesními činnostmi. Soudce se rovněž věnuje i jiným úkolům, významným pro výkon soudcovské funkce a chod sou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2. Soudce soustavně prohlubuje své odborné znalosti, využívá možností odborné přípravy a dalšího vzdělávání nabízených v rámci soudnictví i mimo ně, sleduje též vývoj mezinárodního prá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3. Soudce neopomíjí prohlubovat a rozvíjet i další své znalosti, zkušenosti a osobní kvality, které jsou důležité pro řádný výkon jeho povinností a pro jeho působení na veřejnosti jako významné osob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4. Soudce plní všechny své povinnosti podle svého nejlepšího vědomí a svědomí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23:00Z</dcterms:created>
  <dc:creator>felhasznalo</dc:creator>
  <dc:description/>
  <dc:language>en-US</dc:language>
  <cp:lastModifiedBy>29538</cp:lastModifiedBy>
  <dcterms:modified xsi:type="dcterms:W3CDTF">2013-05-09T15:23:00Z</dcterms:modified>
  <cp:revision>2</cp:revision>
  <dc:subject/>
  <dc:title>ZÁSADY CHOVÁNÍ SOUDCE</dc:title>
</cp:coreProperties>
</file>