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Volební a jednací řád Akademického senátu</w:t>
        <w:br/>
        <w:t>Harrachovské univerzity v Harrachově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1</w:t>
      </w:r>
    </w:p>
    <w:p>
      <w:pPr>
        <w:pStyle w:val="Normal"/>
        <w:spacing w:before="120" w:after="120"/>
        <w:ind w:firstLine="709"/>
        <w:jc w:val="both"/>
        <w:rPr/>
      </w:pPr>
      <w:r>
        <w:rPr/>
        <w:t>Volební a jednací řád Akademického senátu Harrachovské univerzity v Harrachově (dále jen „VJŘ“) je vnitřním předpisem Harrachovské univerzity v Harrachově (dále jen „HU“) ve smyslu § 8 odst. 1 zákona č. 111/1998 Sb., o vysokých školách (dále jen „ZVŠ“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Stanoví zejména počet členů akademického senátu, způsob jejich volby a způsob volby předsedy akademického senátu, orgány akademického senátu a jejich ustavování a důvody zániku členství v akademickém senátu a případnou neslučitelnost členství v akademickém senátu s výkonem jiných funkc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kademický senát HU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kademický senát HU (dále jen „AS“) je samosprávným akademickým orgánem HU, jehož funkční období je pětileté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Skládá se k Komory akademických pracovníků (dále jen „KAP“), Studentské komory (dále jen „SK“) a Komory obslužného personálu (dále jen „KOP“). KAP má po 15 členech za každou fakultu, SK má po 10 členech za každou fakultu a KOP má 5 členů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ENOVÉ AKADEMICKÉHO SENÁT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enství</w:t>
      </w:r>
    </w:p>
    <w:p>
      <w:pPr>
        <w:pStyle w:val="Normal"/>
        <w:spacing w:before="120" w:after="120"/>
        <w:ind w:firstLine="709"/>
        <w:jc w:val="both"/>
        <w:rPr/>
      </w:pPr>
      <w:r>
        <w:rPr/>
        <w:t>Funkční období člena AS je tříleté. Funkční období všech členů akademického senátu veřejné vysoké školy skončí, jestliže akademický senát po dobu šesti měsíců nekoná podle § 9. Rektor nejpozději do 30 dnů vyhlásí nové volb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Členství v AS je neslučitelné s funkcí rektora, prorektorů, děkanů, proděkanů, kvestora a tajemníků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olba členů</w:t>
      </w:r>
    </w:p>
    <w:p>
      <w:pPr>
        <w:pStyle w:val="Normal"/>
        <w:spacing w:before="120" w:after="120"/>
        <w:ind w:firstLine="709"/>
        <w:jc w:val="both"/>
        <w:rPr/>
      </w:pPr>
      <w:r>
        <w:rPr/>
        <w:t>Volby do AS probíhají v souladu s ustanovením § 8 odst. 1 ZVŠ. Podrobnosti stanoví fakulty svými předpis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znik funkce</w:t>
      </w:r>
    </w:p>
    <w:p>
      <w:pPr>
        <w:pStyle w:val="Normal"/>
        <w:spacing w:before="120" w:after="120"/>
        <w:ind w:firstLine="709"/>
        <w:jc w:val="both"/>
        <w:rPr/>
      </w:pPr>
      <w:r>
        <w:rPr/>
        <w:t>Senátor se ujímá funkce na Ustavujícím zasedán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ánik mandátu</w:t>
      </w:r>
    </w:p>
    <w:p>
      <w:pPr>
        <w:pStyle w:val="Normal"/>
        <w:spacing w:before="120" w:after="120"/>
        <w:ind w:firstLine="709"/>
        <w:jc w:val="both"/>
        <w:rPr/>
      </w:pPr>
      <w:r>
        <w:rPr/>
        <w:t>Mandát senátora zaniká</w:t>
      </w:r>
    </w:p>
    <w:p>
      <w:pPr>
        <w:pStyle w:val="Normal"/>
        <w:spacing w:before="120" w:after="120"/>
        <w:ind w:firstLine="709"/>
        <w:jc w:val="both"/>
        <w:rPr/>
      </w:pPr>
      <w:r>
        <w:rPr/>
        <w:t>dnem, kdy písemné vzdání se mandátu dojde k rukám předsedy AS,</w:t>
      </w:r>
    </w:p>
    <w:p>
      <w:pPr>
        <w:pStyle w:val="Normal"/>
        <w:spacing w:before="120" w:after="120"/>
        <w:ind w:firstLine="709"/>
        <w:jc w:val="both"/>
        <w:rPr/>
      </w:pPr>
      <w:r>
        <w:rPr/>
        <w:t>odvoláním</w:t>
      </w:r>
    </w:p>
    <w:p>
      <w:pPr>
        <w:pStyle w:val="Normal"/>
        <w:spacing w:before="120" w:after="120"/>
        <w:ind w:firstLine="709"/>
        <w:jc w:val="both"/>
        <w:rPr/>
      </w:pPr>
      <w:r>
        <w:rPr/>
        <w:t>předseda o tom neprodleně informuje členy AS a předsedu akademického senátu příslušné fakulty, pokud jde o zánik mandátu člena KOP, informuje o této skutečnosti předseda AS Rektora HU.</w:t>
      </w:r>
    </w:p>
    <w:p>
      <w:pPr>
        <w:pStyle w:val="Normal"/>
        <w:spacing w:before="120" w:after="120"/>
        <w:ind w:firstLine="709"/>
        <w:jc w:val="both"/>
        <w:rPr/>
      </w:pPr>
      <w:r>
        <w:rPr/>
        <w:t>Mandát senátora rovněž zaniká dnem, kdy proběhla Ustavující schůze nového sená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spacing w:before="120" w:after="120"/>
        <w:jc w:val="center"/>
        <w:rPr/>
      </w:pPr>
      <w:r>
        <w:rPr>
          <w:b/>
        </w:rPr>
        <w:t>FUNKCIONÁŘI AKADEMICKÉHO SENÁT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dseda AS</w:t>
      </w:r>
    </w:p>
    <w:p>
      <w:pPr>
        <w:pStyle w:val="Normal"/>
        <w:spacing w:before="120" w:after="120"/>
        <w:ind w:firstLine="709"/>
        <w:jc w:val="both"/>
        <w:rPr/>
      </w:pPr>
      <w:r>
        <w:rPr/>
        <w:t>Předseda AS reprezentuje AS navenek, řídí jeho zasedání, jmenuje a odvolává Tajemníka AS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znik funkce</w:t>
      </w:r>
    </w:p>
    <w:p>
      <w:pPr>
        <w:pStyle w:val="Normal"/>
        <w:spacing w:before="120" w:after="120"/>
        <w:ind w:firstLine="709"/>
        <w:jc w:val="both"/>
        <w:rPr/>
      </w:pPr>
      <w:r>
        <w:rPr/>
        <w:t>Předseda AS je volen na Ustavující schůzi AS nejméně nadpoloviční většinou všech členů. Není-li Předseda AS zvolen, následuje druhé kolo volby, do něhož postupují dva kandidáti s nejvyšším počtem kladných hlasů, umístilo-li se na druhém místě více kandidátů, postupují do druhého kola všichni tito kandidáti. Není-li zvolen Předseda AS ani ve druhém kole, následuje na nejbližším zasedání kolo třetí, do něhož postupují všichni kandidáti z kola druhého. Ve třetím kole je Předseda AS zvolen, pokud se pro jeho zvolení vysloví nejméně nadpoloviční většina přítomných členů, zároveň však nejméně jedna třetina všech členů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ředseda AS se ujímá funkce okamžikem prohlášení Volební komise o zvolení Předsedy AS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ánik funkce</w:t>
      </w:r>
    </w:p>
    <w:p>
      <w:pPr>
        <w:pStyle w:val="Normal"/>
        <w:spacing w:before="120" w:after="120"/>
        <w:ind w:firstLine="709"/>
        <w:jc w:val="both"/>
        <w:rPr/>
      </w:pPr>
      <w:r>
        <w:rPr/>
        <w:t>Funkce Předsedy zaniká dnem, kdy byl ze své funkce odvolán. Pro odvolání Předsedy AS z funkce se použijí pravidla pro zvolení Předsedy AS obdobn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ístopředseda AS</w:t>
      </w:r>
    </w:p>
    <w:p>
      <w:pPr>
        <w:pStyle w:val="Normal"/>
        <w:spacing w:before="120" w:after="120"/>
        <w:ind w:firstLine="709"/>
        <w:jc w:val="both"/>
        <w:rPr/>
      </w:pPr>
      <w:r>
        <w:rPr/>
        <w:t>Místopředseda AS svolává řádná zasedání AS v souladu s harmonogramem určeným na Ustavujícím zasedání. Ná žádost rektora bezodkladně svolá mimořádné zasedání AS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znik a zánik funkce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 vznik a zánik funkce Místopředsedy AS se uplatní pravidla pro vznik a zánik funkce předsedy obdobn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ajemník AS</w:t>
      </w:r>
    </w:p>
    <w:p>
      <w:pPr>
        <w:pStyle w:val="Normal"/>
        <w:spacing w:before="120" w:after="120"/>
        <w:ind w:firstLine="709"/>
        <w:jc w:val="both"/>
        <w:rPr/>
      </w:pPr>
      <w:r>
        <w:rPr/>
        <w:t>Tajemník AS řídí hospodaření a vnitřní správu AS, v rozsahu stanoveném opatřením Rektora HU vystupuje jménem HU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 vznik a zánik funkce Tajemníka AS se uplatní pravidla pro vznik a zánik funkce předsedy obdobn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ÁST ČTVRTÁ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JEDNÁNÍ AKADEMICKÉHO SENÁT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20" w:after="120"/>
        <w:ind w:firstLine="709"/>
        <w:jc w:val="both"/>
        <w:rPr/>
      </w:pPr>
      <w:r>
        <w:rPr/>
        <w:t>AS se usnáší o věcech, o nichž mu to přikazuje § 9 odst.1 ZVŠ. Usnesení je přijato, pokud se pro něj vysloví nadpoloviční většina přítomných členů. AS se vyjadřuje k věcem, o nichž mu to přikazuje § 9 odst. 2 ZVŠ. Vyjádření nemusí mít kategorický charakter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vláštní ustanovení o disciplinárním přestupku</w:t>
      </w:r>
    </w:p>
    <w:p>
      <w:pPr>
        <w:pStyle w:val="Normal"/>
        <w:spacing w:before="120" w:after="120"/>
        <w:ind w:firstLine="709"/>
        <w:jc w:val="both"/>
        <w:rPr/>
      </w:pPr>
      <w:r>
        <w:rPr/>
        <w:t>Není-li ustavena Disciplinární komise HU, usnáší se o disciplinárním přestupku AS. Usnesení o disciplinárním přestupku je přijato, jestliže se pro něj vysloví nadpoloviční většina přítomných členů, nejméně však nadpoloviční většina přítomných členů SK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stavující schůze</w:t>
      </w:r>
    </w:p>
    <w:p>
      <w:pPr>
        <w:pStyle w:val="Normal"/>
        <w:spacing w:before="120" w:after="120"/>
        <w:ind w:firstLine="709"/>
        <w:jc w:val="both"/>
        <w:rPr/>
      </w:pPr>
      <w:r>
        <w:rPr/>
        <w:t>Ustavující schůzi svolává odstupující Místopředseda AS tak, aby byla svolána nejpozději do jednoho měsíce potom, kdy došlo k obsazení nejméně ¾ mandátů AS. Odstupující Místopředseda AS řídí Ustavující schůzi do doby, než je zvolen Předseda AS. Na Ustavující schůzi není možné usnášet se o návrhu na jmenování Rektora H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yloučení veřejnosti</w:t>
      </w:r>
    </w:p>
    <w:p>
      <w:pPr>
        <w:pStyle w:val="Normal"/>
        <w:spacing w:before="120" w:after="120"/>
        <w:ind w:firstLine="709"/>
        <w:jc w:val="both"/>
        <w:rPr/>
      </w:pPr>
      <w:r>
        <w:rPr/>
        <w:t>Zasedání AS je neveřejné</w:t>
      </w:r>
    </w:p>
    <w:p>
      <w:pPr>
        <w:pStyle w:val="Normal"/>
        <w:spacing w:before="120" w:after="120"/>
        <w:ind w:firstLine="709"/>
        <w:jc w:val="both"/>
        <w:rPr/>
      </w:pPr>
      <w:r>
        <w:rPr/>
        <w:t>usnáší-li se AS o návrhu na jmenování rektora nebo jeho odvolání z funkce, nebo</w:t>
      </w:r>
    </w:p>
    <w:p>
      <w:pPr>
        <w:pStyle w:val="Normal"/>
        <w:spacing w:before="120" w:after="120"/>
        <w:ind w:firstLine="709"/>
        <w:jc w:val="both"/>
        <w:rPr/>
      </w:pPr>
      <w:r>
        <w:rPr/>
        <w:t>usnáší-li se AS o věcech, které jsou tajné podle zákona 148/1998 Sb., o ochraně utajovaných skutečnost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ÁST ČTVRTÁ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STANOVENÍ ZÁVĚREČNÁ, PŘECHODNÁ A ZRUŠOVACÍ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20" w:after="120"/>
        <w:ind w:firstLine="709"/>
        <w:jc w:val="both"/>
        <w:rPr/>
      </w:pPr>
      <w:r>
        <w:rPr/>
        <w:t>AS je usnášení schopný, pokud je usnášení se přítomná alespoň polovina jeho členů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20" w:after="120"/>
        <w:ind w:firstLine="709"/>
        <w:jc w:val="both"/>
        <w:rPr/>
      </w:pPr>
      <w:r>
        <w:rPr/>
        <w:t>Ke schválení, změně nebo zrušení VJŘ je zapotřebí souhlasu nadpoloviční většiny přítomných, zároveň však nejméně jedné třetiny všech členů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ýkladová ustanovení</w:t>
      </w:r>
    </w:p>
    <w:p>
      <w:pPr>
        <w:pStyle w:val="Normal"/>
        <w:spacing w:before="120" w:after="120"/>
        <w:ind w:firstLine="709"/>
        <w:jc w:val="both"/>
        <w:rPr/>
      </w:pPr>
      <w:r>
        <w:rPr/>
        <w:t>Příslušná fakulta je fakulta, jejímž členem je člen AS, o něhož se jedná.</w:t>
      </w:r>
    </w:p>
    <w:p>
      <w:pPr>
        <w:pStyle w:val="Normal"/>
        <w:spacing w:before="120" w:after="120"/>
        <w:ind w:firstLine="709"/>
        <w:jc w:val="both"/>
        <w:rPr/>
      </w:pPr>
      <w:r>
        <w:rPr/>
        <w:t>Akademický pracovník je zaměstnanec HU, který vykonává pedagogickou, vědeckou výzkumnou, vývojovou, uměleckou nebo další tvůrčí činnost. Akademickým pracovníkem není student.</w:t>
      </w:r>
    </w:p>
    <w:p>
      <w:pPr>
        <w:pStyle w:val="Normal"/>
        <w:spacing w:before="120" w:after="120"/>
        <w:ind w:firstLine="709"/>
        <w:jc w:val="both"/>
        <w:rPr/>
      </w:pPr>
      <w:r>
        <w:rPr/>
        <w:t>Student je uchazeč o studium, který byl splnil podmínky podle § 48 ZVŠ a zároveň byl přijat ke studiu na HU. Osoba přestává být studentem v souladu s ustanovením § 61 odst. 2 ZVŠ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19</w:t>
      </w:r>
    </w:p>
    <w:p>
      <w:pPr>
        <w:pStyle w:val="Normal"/>
        <w:spacing w:before="120" w:after="120"/>
        <w:ind w:firstLine="709"/>
        <w:jc w:val="both"/>
        <w:rPr/>
      </w:pPr>
      <w:r>
        <w:rPr/>
        <w:t>Členové AS, kteří byli zvoleni podle Volebního, jednacího a organizačního řádu HU, se považují za členy AS zvolené podle VJŘ.</w:t>
      </w:r>
    </w:p>
    <w:p>
      <w:pPr>
        <w:pStyle w:val="Normal"/>
        <w:spacing w:before="120" w:after="120"/>
        <w:ind w:firstLine="709"/>
        <w:jc w:val="both"/>
        <w:rPr/>
      </w:pPr>
      <w:r>
        <w:rPr/>
        <w:t>Funkce Předsedy AS a místopředsedů AS zaniká ke dni účinnosti VJŘ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2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rušuje se Volební, jednací a organizační řádu HU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2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latnost</w:t>
      </w:r>
    </w:p>
    <w:p>
      <w:pPr>
        <w:pStyle w:val="Normal"/>
        <w:spacing w:before="120" w:after="120"/>
        <w:ind w:firstLine="709"/>
        <w:jc w:val="both"/>
        <w:rPr/>
      </w:pPr>
      <w:r>
        <w:rPr/>
        <w:t>Tento předpis nabývá platnosti dnem jeho schválení AS a pozbývá jí dnem, kdy bude jmenován nový rektor anebo odvolán rektor současný, podle toho, která z uvedených skutečností nastane dřív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2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Účinnnost</w:t>
      </w:r>
    </w:p>
    <w:p>
      <w:pPr>
        <w:pStyle w:val="Normal"/>
        <w:spacing w:before="120" w:after="120"/>
        <w:ind w:firstLine="709"/>
        <w:jc w:val="both"/>
        <w:rPr/>
      </w:pPr>
      <w:r>
        <w:rPr/>
        <w:t>Tento předpis nabývá účinnosti dne 1. 1. 2013.</w:t>
      </w:r>
    </w:p>
    <w:p>
      <w:pPr>
        <w:pStyle w:val="Normal"/>
        <w:spacing w:before="120" w:after="120"/>
        <w:ind w:firstLine="709"/>
        <w:jc w:val="both"/>
        <w:rPr/>
      </w:pPr>
      <w:r>
        <w:rPr/>
        <w:t>Ustanovení článku 14 nabývá účinnosti dne 1. 9. 2013.</w:t>
      </w:r>
    </w:p>
    <w:sectPr>
      <w:headerReference w:type="default" r:id="rId2"/>
      <w:footerReference w:type="default" r:id="rId3"/>
      <w:type w:val="nextPage"/>
      <w:pgSz w:w="11906" w:h="16838"/>
      <w:pgMar w:left="1417" w:right="368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styl">
    <w:name w:val="Normosty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cs-CZ" w:bidi="ar-SA" w:eastAsia="zh-CN"/>
    </w:rPr>
  </w:style>
  <w:style w:type="paragraph" w:styleId="Styl3">
    <w:name w:val="Styl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/>
  <dc:description/>
  <dc:language>en-US</dc:language>
  <cp:lastModifiedBy/>
  <dcterms:modified xsi:type="dcterms:W3CDTF">2013-03-20T13:54:00Z</dcterms:modified>
  <cp:revision>1</cp:revision>
  <dc:subject/>
  <dc:title/>
</cp:coreProperties>
</file>