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zodpovídat dotazy na web Férové nemocnice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Formální stránka odpovědi zasílané ke kontrol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Vzor zpracovaného dotazu najdete v dokumentu „vzor_odpovedi“. Prosím dodržujte strukturu dokumentu. Nezapomeňte ze vzoru okopírovat i úvodní tabulku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 xml:space="preserve">Dokument odešlete ve formátu </w:t>
      </w:r>
      <w:r>
        <w:rPr>
          <w:b/>
        </w:rPr>
        <w:t>.doc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 xml:space="preserve">Dokument nazvete </w:t>
      </w:r>
      <w:r>
        <w:rPr>
          <w:b/>
        </w:rPr>
        <w:t xml:space="preserve">číslem dotazu a příjmením. </w:t>
      </w:r>
      <w:r>
        <w:rPr/>
        <w:t>Např. 1598_cervena. Bez diakritiky a mezer. Číslo dotazu najdete v hlavičce zaslaného dotazu.</w:t>
      </w:r>
    </w:p>
    <w:p>
      <w:pPr>
        <w:pStyle w:val="Normal"/>
        <w:numPr>
          <w:ilvl w:val="0"/>
          <w:numId w:val="2"/>
        </w:numPr>
        <w:suppressAutoHyphens w:val="false"/>
        <w:spacing w:before="0" w:after="600"/>
        <w:jc w:val="both"/>
        <w:rPr/>
      </w:pPr>
      <w:r>
        <w:rPr/>
        <w:t xml:space="preserve">Zpracovanou odpověď zašlete do týdne na adresu </w:t>
      </w:r>
      <w:hyperlink r:id="rId2">
        <w:r>
          <w:rPr>
            <w:rStyle w:val="InternetLink"/>
          </w:rPr>
          <w:t>ikeisler@llp.cz</w:t>
        </w:r>
      </w:hyperlink>
    </w:p>
    <w:p>
      <w:pPr>
        <w:pStyle w:val="Normal"/>
        <w:suppressAutoHyphens w:val="false"/>
        <w:spacing w:before="0" w:after="200"/>
        <w:jc w:val="both"/>
        <w:rPr>
          <w:b/>
          <w:b/>
        </w:rPr>
      </w:pPr>
      <w:r>
        <w:rPr>
          <w:b/>
        </w:rPr>
        <w:t>Jak změnit znění dotazu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/>
        <w:t>Dotaz i odpověď je třeba anonymizovat. Vymazat jména, data narození, názvy nemocnic, obvykle i názvy měst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/>
        <w:t>Je-li třeba dotaz přeformulovat, aby byl srozumitelnější, je to možné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/>
        <w:t>V první části dokumentu nechte uloženou původní verzi dotazu a poté vložte verzi upravenou.</w:t>
      </w:r>
    </w:p>
    <w:p>
      <w:pPr>
        <w:pStyle w:val="Normal"/>
        <w:numPr>
          <w:ilvl w:val="0"/>
          <w:numId w:val="3"/>
        </w:numPr>
        <w:suppressAutoHyphens w:val="false"/>
        <w:spacing w:before="0" w:after="600"/>
        <w:jc w:val="both"/>
        <w:rPr/>
      </w:pPr>
      <w:r>
        <w:rPr>
          <w:b/>
        </w:rPr>
        <w:t>Boldem</w:t>
      </w:r>
      <w:r>
        <w:rPr/>
        <w:t xml:space="preserve"> zvýrazněte klíčová slova.</w:t>
      </w:r>
    </w:p>
    <w:p>
      <w:pPr>
        <w:pStyle w:val="Normal"/>
        <w:spacing w:before="0" w:after="200"/>
        <w:jc w:val="both"/>
        <w:rPr/>
      </w:pPr>
      <w:r>
        <w:rPr>
          <w:b/>
        </w:rPr>
        <w:t>Jak formulovat odpověď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 xml:space="preserve">Před začátkem odpovídání dotazů doporučuji kromě tohoto návodu prostudovat také publikaci, kterou naleznete pod tímto odkazem: </w:t>
      </w:r>
      <w:hyperlink r:id="rId3">
        <w:r>
          <w:rPr>
            <w:rStyle w:val="InternetLink"/>
          </w:rPr>
          <w:t>http://www.llp.cz/cz/publikace/manualy-a-studie/jak-spravne-poradit-pacientum-p123</w:t>
        </w:r>
      </w:hyperlink>
      <w:r>
        <w:rPr/>
        <w:t xml:space="preserve">. Na straně </w:t>
      </w:r>
      <w:r>
        <w:rPr>
          <w:b/>
        </w:rPr>
        <w:t xml:space="preserve">13 </w:t>
      </w:r>
      <w:r>
        <w:rPr/>
        <w:t xml:space="preserve">začíná </w:t>
      </w:r>
      <w:r>
        <w:rPr>
          <w:b/>
        </w:rPr>
        <w:t>povídání o</w:t>
      </w:r>
      <w:r>
        <w:rPr/>
        <w:t xml:space="preserve"> </w:t>
      </w:r>
      <w:r>
        <w:rPr>
          <w:b/>
        </w:rPr>
        <w:t>písemném poradenství</w:t>
      </w:r>
      <w:r>
        <w:rPr/>
        <w:t xml:space="preserve">. Od strany </w:t>
      </w:r>
      <w:r>
        <w:rPr>
          <w:b/>
        </w:rPr>
        <w:t>22 rozcestník</w:t>
      </w:r>
      <w:r>
        <w:rPr/>
        <w:t xml:space="preserve">, který vám pomůže orientovat se ve zdravotnickém právu a na straně </w:t>
      </w:r>
      <w:r>
        <w:rPr>
          <w:b/>
        </w:rPr>
        <w:t>34 rejstřík s pojmy ze zdravotnického práva a odkazy na konkrétní paragrafy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 xml:space="preserve">Základy zdravotnického práva v otázkách a odpovědí naleznete zde </w:t>
      </w:r>
      <w:hyperlink r:id="rId4">
        <w:r>
          <w:rPr>
            <w:rStyle w:val="InternetLink"/>
          </w:rPr>
          <w:t>http://www.llp.cz/cz/publikace/manualy-a-studie/jak-byt-pacientem-v-ceske-republice-a-zachovat-si-dustojnost-p139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 xml:space="preserve">Většinu odpovědí však obvykle najdete již vyřešené na stránkách </w:t>
      </w:r>
      <w:hyperlink r:id="rId5">
        <w:r>
          <w:rPr>
            <w:rStyle w:val="InternetLink"/>
          </w:rPr>
          <w:t>www.ferovanemocnice.cz</w:t>
        </w:r>
      </w:hyperlink>
      <w:r>
        <w:rPr/>
        <w:t xml:space="preserve"> . Hledejte zde: </w:t>
      </w:r>
      <w:hyperlink r:id="rId6">
        <w:r>
          <w:rPr>
            <w:rStyle w:val="InternetLink"/>
          </w:rPr>
          <w:t>http://www.ferovanemocnice.cz/pravni-poradna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Odpověď začíná oslovení „Dobrý den“ a končí „Vaše Férová nemocnice“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Odpověď je formulována tak, aby klient zjistil, jak má postupovat, jaké má možnosti a jaké jsou jejich výhody či nevýhod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Zákony citujeme, jen pokud je to opravdu nezbytné. Většinou je třeba zákon přeříkat vlastními slov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Důležité je psát v krátkých větách, nepoužívat právnické termíny, příp. právní termíny vysvětlit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Důležité je klienta nezahltit, ale poskytnout radu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Zjisti, o na co se klient ptá a na to odpověz. V jednom dotazu bývá obvykle otázek ví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Někdy se však tázající ptá na něco konkrétního, ale je zřejmé, že ho zajímá něco jiného a ptá se na to, protože celému problému nerozumí. V tom případě je třeba situaci vysvětlit a říct i jiné varianty, pokud by mohly být podstatné a klient o nich nejspíše nev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Odpověď je strukturována do přehledných celků. Je možno použít formu odrážek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b/>
        </w:rPr>
        <w:t>Boldem</w:t>
      </w:r>
      <w:r>
        <w:rPr/>
        <w:t xml:space="preserve"> zvýrazněte klíčová slova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Je možno odkazovat (dávat link) na internetové články případně na celé publikace. V tom případě je lepší odkazovat na stránky serioznějšího typu. Např. stránky ministerstev apod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Pokud již podobná odpověď byla na férové nemocnici publikovaná, stačí udělat link s případným doplněním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/>
        <w:t>Po přečtení odpovědi by měl klient vědět, co má dělat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0"/>
        <w:jc w:val="both"/>
        <w:rPr>
          <w:b/>
          <w:b/>
        </w:rPr>
      </w:pPr>
      <w:r>
        <w:rPr>
          <w:b/>
        </w:rPr>
        <w:t>Pomůcka: Odpověď je zformulovaná dobře, pokud mu porozumí i vaše babička. Pokud byste měli pochybnosti o formulaci odpovědi, zeptejte se jí.</w:t>
      </w:r>
    </w:p>
    <w:p>
      <w:pPr>
        <w:pStyle w:val="Normal"/>
        <w:spacing w:before="0" w:after="400"/>
        <w:jc w:val="both"/>
        <w:rPr/>
      </w:pPr>
      <w:r>
        <w:rPr/>
        <w:t>Držím palce a těším se na vaše odpovědi.</w:t>
      </w:r>
    </w:p>
    <w:p>
      <w:pPr>
        <w:pStyle w:val="Normal"/>
        <w:spacing w:before="0" w:after="200"/>
        <w:jc w:val="right"/>
        <w:rPr/>
      </w:pPr>
      <w:r>
        <w:rPr/>
        <w:t>I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isler@llp.cz" TargetMode="External"/><Relationship Id="rId3" Type="http://schemas.openxmlformats.org/officeDocument/2006/relationships/hyperlink" Target="http://www.llp.cz/cz/publikace/manualy-a-studie/jak-spravne-poradit-pacientum-p123" TargetMode="External"/><Relationship Id="rId4" Type="http://schemas.openxmlformats.org/officeDocument/2006/relationships/hyperlink" Target="http://www.llp.cz/cz/publikace/manualy-a-studie/jak-byt-pacientem-v-ceske-republice-a-zachovat-si-dustojnost-p139" TargetMode="External"/><Relationship Id="rId5" Type="http://schemas.openxmlformats.org/officeDocument/2006/relationships/hyperlink" Target="http://www.ferovanemocnice.cz/" TargetMode="External"/><Relationship Id="rId6" Type="http://schemas.openxmlformats.org/officeDocument/2006/relationships/hyperlink" Target="http://www.ferovanemocnice.cz/pravni-porad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7:00Z</dcterms:created>
  <dc:creator>Katerina</dc:creator>
  <dc:description/>
  <cp:keywords/>
  <dc:language>en-US</dc:language>
  <cp:lastModifiedBy>Ivo Keisler</cp:lastModifiedBy>
  <dcterms:modified xsi:type="dcterms:W3CDTF">2012-10-15T08:53:00Z</dcterms:modified>
  <cp:revision>14</cp:revision>
  <dc:subject/>
  <dc:title>Metodika pro dobrovolníky</dc:title>
</cp:coreProperties>
</file>