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Seminář č. I. – </w:t>
      </w:r>
      <w:r>
        <w:rPr>
          <w:b/>
          <w:u w:val="single"/>
        </w:rPr>
        <w:t>Právní argumentace (6. 3. 201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dání příklad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1)</w:t>
        <w:tab/>
        <w:t xml:space="preserve">Porovnejte znění čl. 78 a čl. 79 odst. 3 Ústavy. Posuďte, zda vláda podle čl. 78 může vydat nařízení i bez výslovného zákonného zmocnění, které se vyžaduje u právních předpisů vydaných ministerstvy a jinými správními úřady. Pokud dospějete k více možným variantám výkladu, odůvodněte je a pojmenujte argumenty, které jste použili. 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2)</w:t>
        <w:tab/>
        <w:t>Vyhodnoťte následující ustanovení právního řádu z hlediska použitelné právní argumentace.</w:t>
      </w:r>
      <w:r>
        <w:rPr>
          <w:b/>
          <w:i/>
        </w:rPr>
        <w:t xml:space="preserve"> </w:t>
      </w:r>
      <w:r>
        <w:rPr>
          <w:b/>
        </w:rPr>
        <w:t>Znamená adjektivum „přiměřený“ v právních textech vždy totéž?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705"/>
        <w:jc w:val="both"/>
        <w:rPr/>
      </w:pPr>
      <w:r>
        <w:rPr/>
      </w:r>
    </w:p>
    <w:p>
      <w:pPr>
        <w:pStyle w:val="Normal"/>
        <w:ind w:left="1410" w:hanging="705"/>
        <w:jc w:val="both"/>
        <w:rPr/>
      </w:pPr>
      <w:r>
        <w:rPr/>
        <w:t>a)</w:t>
        <w:tab/>
        <w:t>§ 497 nového občanského zákoníku</w:t>
      </w:r>
    </w:p>
    <w:p>
      <w:pPr>
        <w:pStyle w:val="Normal"/>
        <w:ind w:left="1410" w:hanging="705"/>
        <w:jc w:val="both"/>
        <w:rPr/>
      </w:pPr>
      <w:r>
        <w:rPr/>
        <w:tab/>
        <w:t xml:space="preserve">Na ovladatelné přírodní síly, se kterými se obchoduje, se použijí přiměřeně ustanovení o věcech hmotných. </w:t>
      </w:r>
    </w:p>
    <w:p>
      <w:pPr>
        <w:pStyle w:val="Normal"/>
        <w:ind w:left="1410" w:hanging="705"/>
        <w:jc w:val="both"/>
        <w:rPr/>
      </w:pPr>
      <w:r>
        <w:rPr/>
      </w:r>
    </w:p>
    <w:p>
      <w:pPr>
        <w:pStyle w:val="Normal"/>
        <w:ind w:left="1410" w:hanging="705"/>
        <w:jc w:val="both"/>
        <w:rPr/>
      </w:pPr>
      <w:r>
        <w:rPr/>
        <w:t>b)</w:t>
        <w:tab/>
        <w:t>čl. 17 odst. 5 Listiny:</w:t>
      </w:r>
    </w:p>
    <w:p>
      <w:pPr>
        <w:pStyle w:val="Normal"/>
        <w:ind w:left="1410" w:hanging="705"/>
        <w:jc w:val="both"/>
        <w:rPr/>
      </w:pPr>
      <w:r>
        <w:rPr/>
        <w:tab/>
        <w:t xml:space="preserve">Státní orgány a orgány územní samosprávy jsou povinny přiměřeným způsobem poskytnout informace o své činnosti. Podmínky a provedení stanoví zákon.  </w:t>
      </w:r>
    </w:p>
    <w:p>
      <w:pPr>
        <w:pStyle w:val="Normal"/>
        <w:ind w:left="1410" w:hanging="705"/>
        <w:jc w:val="both"/>
        <w:rPr/>
      </w:pPr>
      <w:r>
        <w:rPr/>
      </w:r>
    </w:p>
    <w:p>
      <w:pPr>
        <w:pStyle w:val="Normal"/>
        <w:ind w:left="1410" w:hanging="705"/>
        <w:jc w:val="both"/>
        <w:rPr/>
      </w:pPr>
      <w:r>
        <w:rPr/>
        <w:t>c)</w:t>
        <w:tab/>
        <w:t>čl. 30 odst. 1 Listiny:</w:t>
      </w:r>
    </w:p>
    <w:p>
      <w:pPr>
        <w:pStyle w:val="Normal"/>
        <w:ind w:left="1410" w:hanging="705"/>
        <w:jc w:val="both"/>
        <w:rPr/>
      </w:pPr>
      <w:r>
        <w:rPr/>
        <w:tab/>
        <w:t xml:space="preserve">Občané mají právo na přiměřené hmotné zabezpečení ve stáří a při nezpůsobilosti k práci, jakož i při ztrátě živitele.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3)</w:t>
        <w:tab/>
        <w:t>Které právní argumenty užijete v následujících případech? Pokuste se formulovat i opačné argumentační pozice než ty, které považujete za správné řešení problému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ab/>
        <w:t>a) Je-li dle dopravního značení dán zákaz zastavení, je dán současně i zákaz stání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0"/>
        <w:jc w:val="both"/>
        <w:rPr>
          <w:i/>
          <w:i/>
        </w:rPr>
      </w:pPr>
      <w:r>
        <w:rPr/>
        <w:tab/>
        <w:t>b) Nepožívá-li zjevné zneužití práva podle § 8 NOZ právní ochrany, platí totéž pro pouhé skryté zneužití práva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)</w:t>
        <w:tab/>
      </w:r>
      <w:r>
        <w:rPr>
          <w:b/>
        </w:rPr>
        <w:t>Pokuste se promyslet následující argumentační problé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1:</w:t>
        <w:tab/>
        <w:t xml:space="preserve">Ústavní soud je oprávněn přezkoumat ústavnost zákon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2:</w:t>
        <w:tab/>
        <w:t>Ústavní zákon je zákon.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:</w:t>
        <w:tab/>
        <w:t xml:space="preserve">Ústavní soud je oprávněn přezkoumat ústavnost ústavního zákon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Otázk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</w:t>
        <w:tab/>
        <w:t>Jedná se v tomto případě o sylogismus? Najděte právní zdroje platnosti jeho prem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O jaký právnický argument se opírá premisa P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Vyplývá závěr logicky z premis P1, P2?</w:t>
      </w:r>
    </w:p>
    <w:p>
      <w:pPr>
        <w:pStyle w:val="Normal"/>
        <w:rPr/>
      </w:pPr>
      <w:r>
        <w:rPr/>
      </w:r>
    </w:p>
    <w:p>
      <w:pPr>
        <w:pStyle w:val="Normal"/>
        <w:ind w:left="708" w:hanging="705"/>
        <w:rPr/>
      </w:pPr>
      <w:r>
        <w:rPr/>
        <w:t>d)</w:t>
        <w:tab/>
        <w:t xml:space="preserve">Je závěr podle Vašeho názoru právně správný ? Odpověď podložte relevantními argumenty.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e)</w:t>
        <w:tab/>
        <w:t xml:space="preserve">Jak byste uvedenou argumentaci obohatili/ změnili tak, aby byla právnicky přesvědčivější?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f)</w:t>
        <w:tab/>
        <w:tab/>
        <w:t xml:space="preserve">Pokuste se odůvodnit opačný právní názor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 xml:space="preserve">Použitá literatura a judikatura:  </w:t>
      </w:r>
    </w:p>
    <w:p>
      <w:pPr>
        <w:pStyle w:val="Normal"/>
        <w:numPr>
          <w:ilvl w:val="0"/>
          <w:numId w:val="1"/>
        </w:numPr>
        <w:rPr/>
      </w:pPr>
      <w:r>
        <w:rPr/>
        <w:t>Gerloch A. a kol.: Seminární praktikum z Teorie práva. Eurolex Bohemia, Praha 2004.</w:t>
      </w:r>
    </w:p>
    <w:p>
      <w:pPr>
        <w:pStyle w:val="Normal"/>
        <w:numPr>
          <w:ilvl w:val="0"/>
          <w:numId w:val="1"/>
        </w:numPr>
        <w:rPr/>
      </w:pPr>
      <w:r>
        <w:rPr/>
        <w:t>Večeřa, M. a kol. Sbírka příkladů z teorie práva. Praha: Aspi, 200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lez Ústavního soudu ze dne 10. 9. 2009, sp. zn. Pl. ÚS 27/09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49:00Z</dcterms:created>
  <dc:creator>Lenovo</dc:creator>
  <dc:description/>
  <cp:keywords/>
  <dc:language>en-US</dc:language>
  <cp:lastModifiedBy>Nejvyšší správní soud</cp:lastModifiedBy>
  <dcterms:modified xsi:type="dcterms:W3CDTF">2014-03-03T20:51:00Z</dcterms:modified>
  <cp:revision>4</cp:revision>
  <dc:subject/>
  <dc:title>Seminář č</dc:title>
</cp:coreProperties>
</file>