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Zadání příkladu – VI. seminář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etody právního usuzování (CMV002K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studujte si usnesení Nejvyššího soudu ČR ze dne 16. 7. 2013, sp. zn. 3 Tcu 76/2013 (viz text usnesení uložený v Učebních materiálech) a promyslete si řešení následujících metodologických problémů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Úkoly:</w:t>
      </w:r>
    </w:p>
    <w:p>
      <w:pPr>
        <w:pStyle w:val="Odstavecseseznamem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finujte skutkový a právní rámec případu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</w:rPr>
        <w:t>Charakterizujte institut imunity, resp. indemnity a vysvětlete jeho funkci a účel v prostředí právního státu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</w:rPr>
        <w:t>Porovnejte výklad institutu poslanecké imunity podaný státním zástupcem a Nejvyšším soudem.</w:t>
      </w:r>
    </w:p>
    <w:p>
      <w:pPr>
        <w:pStyle w:val="Odstavecseseznamem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 jaké metodologické nástroje se tyto výklady opírají?</w:t>
      </w:r>
    </w:p>
    <w:p>
      <w:pPr>
        <w:pStyle w:val="Odstavecseseznamem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nalyzujte odůvodnění Nejvyššího soudu a určete, s jakou metodologickou zásadou je v rozporu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</w:rPr>
        <w:t>K jakému výkladovému prvku (metodě) tato zásada patří a se kterými dalšími metodami právní interpretace souvisí?</w:t>
      </w:r>
    </w:p>
    <w:p>
      <w:pPr>
        <w:pStyle w:val="Odstavecseseznamem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rovnejte jednotlivé výkladové alternativy s principy právního státu a určete, který výklad je podle Vašeho názoru ústavně-konformní.</w:t>
      </w:r>
    </w:p>
    <w:p>
      <w:pPr>
        <w:pStyle w:val="Odstavecseseznamem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ký je Váš názor na předmětný problém a o jaké důvody se opírá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poručená literatura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intr, J. Metody a zásady interpretace práva. Praha: Auditorium, 2013. </w:t>
      </w:r>
    </w:p>
    <w:p>
      <w:pPr>
        <w:pStyle w:val="Normal"/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14:00Z</dcterms:created>
  <dc:creator>Lukáš Hlouch</dc:creator>
  <dc:description/>
  <dc:language>en-US</dc:language>
  <cp:lastModifiedBy>Lukáš Hlouch</cp:lastModifiedBy>
  <dcterms:modified xsi:type="dcterms:W3CDTF">2014-05-12T20:42:00Z</dcterms:modified>
  <cp:revision>2</cp:revision>
  <dc:subject/>
  <dc:title/>
</cp:coreProperties>
</file>