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ROPSKÁ ÚMLUVA  - Čl.10 </w:t>
      </w:r>
    </w:p>
    <w:p>
      <w:pPr>
        <w:pStyle w:val="Normal"/>
        <w:rPr/>
      </w:pPr>
      <w:r>
        <w:rPr/>
        <w:t>Svoboda projevu</w:t>
      </w:r>
    </w:p>
    <w:p>
      <w:pPr>
        <w:pStyle w:val="Normal"/>
        <w:rPr/>
      </w:pPr>
      <w:r>
        <w:rPr/>
        <w:tab/>
        <w:t>1. Každý má právo na svobodu projevu. Toto právo zahrnuje svobodu zastávat názory a přijímat a rozšiřovat informace nebo myšlenky bez zasahování státních orgánů a bez ohledu na hranice. Tento článek nebrání státům, aby vyžadovaly udělování povolení rozhlasovým, televizním nebo filmovým společnoste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2. Výkon těchto svobod, protože zahrnuje i povinnosti i odpovědnost, může podléhat takovým formalitám, podmínkám, omezením nebo sankcím, které stanoví zákon a které jsou nezbytné v demokratické společnosti v zájmu národní bezpečnosti, územní celistvosti nebo veřejné bezpečnosti, předcházení nepokojům a zločinnosti, ochrany zdraví nebo morálky, ochrany pověsti nebo práv jiných, zabránění úniku důvěrných informací nebo zachování autority a nestrannosti soudní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ina základních práv a svobo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Čl.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Svoboda projevu a právo na informace jsou zaručeny.</w:t>
      </w:r>
    </w:p>
    <w:p>
      <w:pPr>
        <w:pStyle w:val="Normal"/>
        <w:rPr/>
      </w:pPr>
      <w:r>
        <w:rPr/>
        <w:tab/>
        <w:t>(2) Každý má právo vyjadřovat své názory slovem, písmem, tiskem, obrazem nebo jiným způsobem, jakož i svobodně vyhledávat, přijímat a rozšiřovat ideje a informace bez ohledu na hranice státu.</w:t>
      </w:r>
    </w:p>
    <w:p>
      <w:pPr>
        <w:pStyle w:val="Normal"/>
        <w:rPr/>
      </w:pPr>
      <w:r>
        <w:rPr/>
        <w:tab/>
        <w:t>(3) Cenzura je nepřípustná.</w:t>
      </w:r>
    </w:p>
    <w:p>
      <w:pPr>
        <w:pStyle w:val="Normal"/>
        <w:rPr/>
      </w:pPr>
      <w:r>
        <w:rPr/>
        <w:tab/>
        <w:t>(4) Svobodu projevu a právo vyhledávat a šířit informace lze omezit zákonem, jde-li o opatření v demokratické společnosti nezbytná pro ochranu práv a svobod druhých, bezpečnost státu, veřejnou bezpečnost, ochranu veřejného zdraví a mravnosti.</w:t>
      </w:r>
    </w:p>
    <w:p>
      <w:pPr>
        <w:pStyle w:val="Normal"/>
        <w:rPr/>
      </w:pPr>
      <w:r>
        <w:rPr/>
        <w:tab/>
        <w:t>(5) Státní orgány a orgány územní samosprávy jsou povinny přiměřeným způsobem poskytovat informace o své činnosti. Podmínky a provedení stanoví záko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Německý ústavní soud kladl do popředí při posuzování institucionální garance svobodného poskytování informací myšlenku zajištění podmínek pro svobodnou, individuální tvorbu názorů ve věcech veřejných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2"/>
      </w:r>
      <w:r>
        <w:rPr>
          <w:rFonts w:cs="Garamond" w:ascii="Garamond" w:hAnsi="Garamond"/>
          <w:sz w:val="28"/>
          <w:szCs w:val="28"/>
        </w:rPr>
        <w:t xml:space="preserve"> Cílem je vytvořit takový řád, který umožní, aby masové médium zprostředkovávalo jak rozvoj osobnosti, tak rozvoj demokratického řádu skrze svobodnou, individuální a veřejnou tvorbu názoru - což je uskutečnitelné za předpokladu, že není vydáno ani do rukou státu, ani do rukou určitých společenských uskupení. Z ústavních hodnot pak vyplývají požadavky na obsah vysílání, jako je věcnost, pravdivost informací a vzájemný respekt, které jsou však v mnohem vyšší míře uplatňovány na veřejnoprávní média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3"/>
      </w:r>
      <w:r>
        <w:rPr>
          <w:rFonts w:cs="Garamond" w:ascii="Garamond" w:hAnsi="Garamond"/>
          <w:sz w:val="28"/>
          <w:szCs w:val="28"/>
        </w:rPr>
        <w:t xml:space="preserve">  I český ústavní soud konstatoval, že základní práva tvoří objektivní hodnotový řád, v němž svobodný projev hraje důležitou roli ( IÚS 367/03)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4"/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vropský soud pro lidská práva vytváří dle míry ochrany hierarchii kategorií projevu – nejvíce chrání politický projev a projev občanský (tím je myšlen projev sledující veřejný zájem – např. kritika kolaborace Švýcarů s nacistickým Německem, obvinění Mc Donald´s za abuzivní farmářské metody, kritika boje se sektami). O něco méně je pak chráněn projev akademický a umělecký. Menší ochrany pak požívá projev komerční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Média podle Evropského soudu pro lidská práva plní roli hlídacího psa demokracie a tím příspívají k demokratickému politickému procesu a zdravému fungování společnosti, stimulují debatu o otázkách veřejného zájm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vropská Úmluva o ochraně lidských práv stanoví, že výkon svobody projevu zahrnuje i povinnost a odpovědnost. A že se toto ustanovení vztahuje jak na nás právníky (soudce a advokáty), tak na Vás novináře, provozovatele vysílání i státní zaměstnanc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vropský soud pro lidská práva tuto povinnost a odpovědnost chápe tak, že novináři musí jednat v dobré víře a poskytovat přesné a spolehlivé informace v souladu s principy novinářské etiky. 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5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Čím je tvrzení závažnější, tím pevnější musí být jeho skutkový základ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6"/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vinář nesmí vycházet jen z jednoho zdroje, ledaže by to byla oficiální zpráva významného státního úřadu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7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uhé označení tvrzení jako tvrzení třetích osob v zásadě nezbavuje vydavatele jeho „povinnosti a odpovědnosti“ spojených s výkonem  práva na svobodu projevu, zvláště jeho povinnosti ověřit si pravdivost skutkových tvrzení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8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ři přebírání informací platí povinnost uvádět co nejpřesnější citaci původního zdroje a neodchylovat se od významu původního sdělení. 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9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vinář – moderátor neodpovídá za osobu, která v debatě pronesla případně polemická, urážející a nactiutrhačná slova. Nepřiměřené břemeno na novináře by tak vedlo k tomu, že by se vyhýbal rozhovorům s osobami, vyjadřujícími se polemicky a přehnaně. Společnost by tak mohla přijít o vysílání živých a břitkých debat v médiích, které jsou živnou půdou demokracie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10"/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Novináři mají zvláštní odpovědnost, když referují o trestním stíhání jednotlivce před vynesením definitivního rozsudku – neboť jednotlivci mají právo být považováni za nevinné, dokud jejich vina nebyla prokázána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11"/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uentes Bobo proti Španělsku, rozsudek, 29. 2. 2000, č. 39293/98 – vláda nechránila právo stěžovatele na svobodu projevu před zásahy ze strany soukromých osob  - vyhozen z práce v televizní společnosti, protože v rozhlasovém vysílání kritizoval management „své“ televizní společnosti 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8"/>
          <w:szCs w:val="28"/>
        </w:rPr>
        <w:t>ESLP jako legitimní cíl při vydávání licencí považuje třeba i zachování kvality a vyváženosti vysílaného programu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12"/>
      </w:r>
      <w:r>
        <w:rPr>
          <w:rFonts w:cs="Garamond" w:ascii="Garamond" w:hAnsi="Garamond"/>
          <w:sz w:val="28"/>
          <w:szCs w:val="28"/>
        </w:rPr>
        <w:t xml:space="preserve"> nebo zachování různorodosti národních médií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1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vL 89/7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BvL 30/88, 1 BvL 1 BvF 1/8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 Wagnerová In komentář listiny s. 429, body 20. – 2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sař Komentář Úmluvy str. 1063, 1064 a poté s. 1067 a násl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ffecten Spiegel AG proti Německu,  4. 5. 2010, č. 38059/0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adet Tromso a Stensaas proti Norsku, rozsudek velkého senátu 20. 5. 99, č. 21980/9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ffecten Spiegel …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dio France a další proti Francii, 30. 3. 2004,  č. 53984/00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onarakis proti Řecku, 5. 7. 2007, č. 1131/0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Pedersen a Baadsgaard proti Dánsku, rozsudek velkého senátu, § 78, 17. 12. 2004, č. 49017/9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le 1 Privatfernsehgesellschaft mbH proti Rakousku § 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ted Christian Broadcasters Ltd proti UK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02:00Z</dcterms:created>
  <dc:creator>simackova</dc:creator>
  <dc:description/>
  <dc:language>en-US</dc:language>
  <cp:lastModifiedBy>Asistent514</cp:lastModifiedBy>
  <cp:lastPrinted>2014-04-15T18:02:00Z</cp:lastPrinted>
  <dcterms:modified xsi:type="dcterms:W3CDTF">2014-04-15T16:02:00Z</dcterms:modified>
  <cp:revision>2</cp:revision>
  <dc:subject/>
  <dc:title/>
</cp:coreProperties>
</file>