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720" w:hanging="0"/>
        <w:rPr/>
      </w:pPr>
      <w:r>
        <w:rPr>
          <w:rFonts w:cs="Times New Roman" w:ascii="Times New Roman" w:hAnsi="Times New Roman"/>
          <w:lang w:val="en-GB"/>
        </w:rPr>
        <w:t>VII. Limitations of the Copyright</w:t>
      </w:r>
    </w:p>
    <w:p>
      <w:pPr>
        <w:pStyle w:val="Heading2"/>
        <w:rPr>
          <w:lang w:val="en-GB"/>
        </w:rPr>
      </w:pPr>
      <w:r>
        <w:rPr>
          <w:lang w:val="en-GB"/>
        </w:rPr>
        <w:t>Case-law and material to study: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en-GB"/>
        </w:rPr>
        <w:t>ECJ case Infopaq International v. Danske Dagblades Forening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color w:val="FF0000"/>
          <w:lang w:val="en-GB"/>
        </w:rPr>
        <w:t>(C-302/10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ttp://unctad.org/en/docs/iteipc200610_en.pdf</w:t>
      </w:r>
    </w:p>
    <w:p>
      <w:pPr>
        <w:pStyle w:val="Heading2"/>
        <w:rPr/>
      </w:pPr>
      <w:r>
        <w:rPr>
          <w:lang w:val="en-GB"/>
        </w:rPr>
        <w:t>Tasks and questions (26th March)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) What is the three-step test? In which international treaties and conventions we can find this legal concept? Where we can find the three-step test in EU documents?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) What limitations of the copyright you can find in your jurisdiction in the field of the education and quotations?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) Does you jurisdiction recognize the exception of private copies? If so, under what circumstances you can legally download the file from the internet?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4) What limitations of the copyright does your jurisdiction recognize in the field of libraries?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5) How would you define the difference between compensated and uncompensated exceptions in the Berne Convention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en-GB"/>
        </w:rPr>
        <w:t xml:space="preserve">6) What limitations of the copyright you can find in the InfoSoc Copyright Directive of the EU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03:00Z</dcterms:created>
  <dc:creator>Pavel Koukal</dc:creator>
  <dc:description/>
  <dc:language>en-US</dc:language>
  <cp:lastModifiedBy>Pavel Koukal</cp:lastModifiedBy>
  <dcterms:modified xsi:type="dcterms:W3CDTF">2014-03-05T12:09:00Z</dcterms:modified>
  <cp:revision>4</cp:revision>
  <dc:subject/>
  <dc:title/>
</cp:coreProperties>
</file>