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20" w:hanging="0"/>
        <w:rPr/>
      </w:pPr>
      <w:r>
        <w:rPr>
          <w:rFonts w:cs="Times New Roman" w:ascii="Times New Roman" w:hAnsi="Times New Roman"/>
          <w:lang w:val="en-GB"/>
        </w:rPr>
        <w:t>IX. License Agreements</w:t>
      </w:r>
    </w:p>
    <w:p>
      <w:pPr>
        <w:pStyle w:val="Heading2"/>
        <w:rPr>
          <w:lang w:val="en-GB"/>
        </w:rPr>
      </w:pPr>
      <w:r>
        <w:rPr>
          <w:lang w:val="en-GB"/>
        </w:rPr>
        <w:t>Material to stud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ttp://www.ivir.nl/publications/other/final-report2002.pdf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ttps://www.coar-repositories.org/files/OA-Clauses-in-Publishers-Licenses.pdf</w:t>
      </w:r>
    </w:p>
    <w:p>
      <w:pPr>
        <w:pStyle w:val="Heading2"/>
        <w:rPr/>
      </w:pPr>
      <w:r>
        <w:rPr>
          <w:lang w:val="en-GB"/>
        </w:rPr>
        <w:t>Tasks and questions (16th April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1) How would you define a notion of contract in your jurisdiction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) In your jurisdiction, is it possible to transfer/assign a copyright or is it just possible to grant a license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) What is the difference between exclusive and non-exclusive licenses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) Are there any rules on the interpretation of the license agreements in your jurisdiction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) What are usual requirements of the license agreements? What is the EULA? Have you ever signed the EULA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) How the license agreement can be terminated in your jurisdiction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) What is the open-access? What types of the licences can you mention when speaking about open-access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) What is the institutional repository? Does your university have the institutional repository? Does the Masaryk university have the institutional repository?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1:00Z</dcterms:created>
  <dc:creator>13672</dc:creator>
  <dc:description/>
  <dc:language>en-US</dc:language>
  <cp:lastModifiedBy>Pavel Koukal</cp:lastModifiedBy>
  <dcterms:modified xsi:type="dcterms:W3CDTF">2014-03-26T07:41:00Z</dcterms:modified>
  <cp:revision>2</cp:revision>
  <dc:subject/>
  <dc:title/>
</cp:coreProperties>
</file>