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XII. Final seminar, colloquium</w:t>
      </w:r>
    </w:p>
    <w:p>
      <w:pPr>
        <w:pStyle w:val="Heading2"/>
        <w:rPr/>
      </w:pPr>
      <w:r>
        <w:rPr>
          <w:lang w:val="en-GB"/>
        </w:rPr>
        <w:t>Tasks (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pare a term paper on any institute of the copyright law from your jurisdiction. The term paper should cover of 6 to 10 pages. Term paper should contain also a case-law analysis relating to the discussed issu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GB"/>
        </w:rPr>
        <w:t>Prepare a short presentation on the selected copyright issue form your jurisdiction. The presentation should take about 5 minutes and should summarize your conclusions from the written pap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1:00Z</dcterms:created>
  <dc:creator>Pavel Koukal</dc:creator>
  <dc:description/>
  <cp:keywords/>
  <dc:language>en-US</dc:language>
  <cp:lastModifiedBy>Pavel Koukal</cp:lastModifiedBy>
  <dcterms:modified xsi:type="dcterms:W3CDTF">2014-03-19T08:03:00Z</dcterms:modified>
  <cp:revision>2</cp:revision>
  <dc:subject/>
  <dc:title/>
</cp:coreProperties>
</file>