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Heading4"/>
        <w:rPr/>
      </w:pPr>
      <w:r>
        <w:rPr/>
        <w:t xml:space="preserve">Obsahové zaměření a cíle předmětu Základy komunikace </w:t>
      </w:r>
    </w:p>
    <w:p>
      <w:pPr>
        <w:pStyle w:val="TextBody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Cílem předmětu je vyplnění často prezentované mezery v profilu absolventa vysokoškolského studia při budoucím uplatnění v praxi. Směřuje k získání znalostí studentů z oblasti technik, taktiky, a strategie verbální a neverbální komunikace v rovině interpersonálních vztahů při výkonu řídících funkcí, ale s ohledem na obor studia zejména při praktickém aplikování obecně platných zásad ve styku s veřejností  při výkonu funkcí ve státní správě. Program obsahuje podrobné informace o právním rámci osobnostních a osobních práv  zaměstnanců a využití teorie týmové práce a řízeného konfliktu v oblasti řízení a principů řádné správní praxe v oblasti styku s veřejností při výkonu státní správy. Významnou součástí programu je získání dovedností procvičováním získaných poznatků formou řešení modelových situac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dividuální práce sloužící ke kontrole samostudia</w:t>
      </w:r>
    </w:p>
    <w:p>
      <w:pPr>
        <w:pStyle w:val="TextBody"/>
        <w:rPr/>
      </w:pPr>
      <w:r>
        <w:rPr/>
        <w:t>Využití komunikačních technik k přípravě a veřejné prezentaci řešení modelových situací, veřejné hodnocení kvality obsahu a procesu komunikace.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Literatura a zdro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43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dex etiky zaměstnanců ve veřejné správě schválený Usnesením vlády    č. 270 ze dne 23. 3.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Evropský Kodex řádného úředního chování, schválený Evropským parlamentem     dne 6. 9. 2001 předložený Evropským ombudsmanem na adrese:</w:t>
      </w:r>
    </w:p>
    <w:p>
      <w:pPr>
        <w:pStyle w:val="Normal"/>
        <w:spacing w:before="120" w:after="120"/>
        <w:ind w:left="284" w:firstLine="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www.euro-ombudsman.eu.int/code/cs/default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outlineLvl w:val="0"/>
        <w:rPr/>
      </w:pPr>
      <w:r>
        <w:rPr>
          <w:rFonts w:cs="Arial" w:ascii="Arial" w:hAnsi="Arial"/>
        </w:rPr>
        <w:t>Principy dobré správy pro úřady a úředníky (desatero veřejného ochránce prá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436"/>
        <w:rPr>
          <w:rFonts w:ascii="Arial" w:hAnsi="Arial" w:cs="Arial"/>
        </w:rPr>
      </w:pPr>
      <w:r>
        <w:rPr>
          <w:rFonts w:cs="Arial" w:ascii="Arial" w:hAnsi="Arial"/>
        </w:rPr>
        <w:t>Hrabcová, Dana a kol.: Sociální dialog – vyjednávání v teorii a praxi. Brno: Koedice nakladatelství Doplněk a Právnické fakulty MU, 2008. 224 s. Edice učebnic právnické fakulty MU č. 420. ISBN 978-80-210-4773-0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i/>
      <w:cap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Heading4">
    <w:name w:val="Heading 4"/>
    <w:basedOn w:val="Heading5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 w:val="false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rFonts w:ascii="Arial" w:hAnsi="Arial" w:cs="Arial"/>
      <w:bCs/>
      <w:i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</w:rPr>
  </w:style>
  <w:style w:type="paragraph" w:styleId="Styl2">
    <w:name w:val="Styl2"/>
    <w:basedOn w:val="Zkladntextprvnodsazen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Styl1">
    <w:name w:val="Styl1"/>
    <w:basedOn w:val="Zkladntextprvnodsazen"/>
    <w:qFormat/>
    <w:pPr>
      <w:spacing w:before="120" w:after="120"/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-ombudsman.eu.int/code/cs/defaul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27:00Z</dcterms:created>
  <dc:creator>hrabcova</dc:creator>
  <dc:description/>
  <cp:keywords/>
  <dc:language>en-US</dc:language>
  <cp:lastModifiedBy>Dana Hrabcová</cp:lastModifiedBy>
  <dcterms:modified xsi:type="dcterms:W3CDTF">2015-02-14T12:11:00Z</dcterms:modified>
  <cp:revision>9</cp:revision>
  <dc:subject/>
  <dc:title>Záměr a cíl povinně volitelného předmětu</dc:title>
</cp:coreProperties>
</file>