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e</w:t>
      </w:r>
    </w:p>
    <w:p>
      <w:pPr>
        <w:pStyle w:val="Normal"/>
        <w:jc w:val="center"/>
        <w:rPr/>
      </w:pPr>
      <w:r>
        <w:rPr>
          <w:b/>
          <w:bCs/>
        </w:rPr>
        <w:t>Ministerstva spravedlnosti ČR ze dne 30. 4. 2012, č. j. 90/2012-OSD-ZN, o správním řízení ve věcech znalců a tlumočníků, a o některých dalších otázk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inisterstvo spravedlnosti stanoví podle § 26 zákona č. 36/1967 Sb., o znalcích a tlumočnících, ve znění pozdějších předpisů (dále jen „zákon o znalcích a tlumočnících“)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ředmět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instrukce upravuje postup správních orgánů ve správním řízení ve věcech znalců a tlumočníků a některé další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Správní org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právním orgánem se podle této instrukce rozu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při postupu podle § 3 písm. a) ministr spravedlnosti a předseda krajského soudu,</w:t>
      </w:r>
    </w:p>
    <w:p>
      <w:pPr>
        <w:pStyle w:val="Normal"/>
        <w:jc w:val="both"/>
        <w:rPr/>
      </w:pPr>
      <w:r>
        <w:rPr/>
        <w:tab/>
        <w:t>b) při postupu podle § 3 písm. b) a c) Ministerstvo spravedlnosti ČR (dále jen „ministerstvo“) a předseda krajsk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OBECNÁ USTANOVENÍ O SPRÁVNÍM 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Správ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ávní orgány postupují v souladu s § 180 odst. 1 zákona č. 500/2004 Sb., správní řád, ve znění pozdějších předpisů (dále jen „správní řád“), ve správním řízení př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jmenování znalců a tlumočníků,</w:t>
      </w:r>
    </w:p>
    <w:p>
      <w:pPr>
        <w:pStyle w:val="Normal"/>
        <w:jc w:val="both"/>
        <w:rPr/>
      </w:pPr>
      <w:r>
        <w:rPr/>
        <w:tab/>
        <w:t>b) rozhodování o pozastavení práva vykonávat činnost znalce nebo tlumočníka,</w:t>
      </w:r>
    </w:p>
    <w:p>
      <w:pPr>
        <w:pStyle w:val="Normal"/>
        <w:jc w:val="both"/>
        <w:rPr/>
      </w:pPr>
      <w:r>
        <w:rPr/>
        <w:tab/>
        <w:t>c) rozhodování o zániku práva vykonávat znaleckou nebo tlumočnick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tázky, jejichž řešení pro řízení je nezbyt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tázkami, jejichž řešení v řízení ve věcech znalců a tlumočníků je ve smyslu § 180 odst. 1 správního řádu nezbytné, jsou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příslušnost správních orgánů (§ 10 – 13 správního řádu),</w:t>
      </w:r>
    </w:p>
    <w:p>
      <w:pPr>
        <w:pStyle w:val="Normal"/>
        <w:jc w:val="both"/>
        <w:rPr/>
      </w:pPr>
      <w:r>
        <w:rPr/>
        <w:tab/>
        <w:t>b) vedení řízení a úkony správních orgánů (§ 15 – 18 správního řádu),</w:t>
      </w:r>
    </w:p>
    <w:p>
      <w:pPr>
        <w:pStyle w:val="Normal"/>
        <w:jc w:val="both"/>
        <w:rPr/>
      </w:pPr>
      <w:r>
        <w:rPr/>
        <w:tab/>
        <w:t>c) základní zásady činnosti správních orgánů (§ 2 – 8 správního řádu),</w:t>
      </w:r>
    </w:p>
    <w:p>
      <w:pPr>
        <w:pStyle w:val="Normal"/>
        <w:jc w:val="both"/>
        <w:rPr/>
      </w:pPr>
      <w:r>
        <w:rPr/>
        <w:tab/>
        <w:t>d) účastníci řízení a zastoupení (§ 27 – 38 správního řádu),</w:t>
      </w:r>
    </w:p>
    <w:p>
      <w:pPr>
        <w:pStyle w:val="Normal"/>
        <w:jc w:val="both"/>
        <w:rPr/>
      </w:pPr>
      <w:r>
        <w:rPr/>
        <w:tab/>
        <w:t>e) zahájení řízení (§ 44 – 48 správního řádu),</w:t>
      </w:r>
    </w:p>
    <w:p>
      <w:pPr>
        <w:pStyle w:val="Normal"/>
        <w:jc w:val="both"/>
        <w:rPr/>
      </w:pPr>
      <w:r>
        <w:rPr/>
        <w:tab/>
        <w:t>f) podklady pro vydání rozhodnutí a dokazování (především § 49 – 53 správního řádu),</w:t>
      </w:r>
    </w:p>
    <w:p>
      <w:pPr>
        <w:pStyle w:val="Normal"/>
        <w:jc w:val="both"/>
        <w:rPr/>
      </w:pPr>
      <w:r>
        <w:rPr/>
        <w:tab/>
        <w:t>g) přerušení a zastavení řízení (§ 64 – 66 správního řádu),</w:t>
      </w:r>
    </w:p>
    <w:p>
      <w:pPr>
        <w:pStyle w:val="Normal"/>
        <w:jc w:val="both"/>
        <w:rPr/>
      </w:pPr>
      <w:r>
        <w:rPr/>
        <w:tab/>
        <w:t>h) obsah a forma rozhodnutí, náležitosti rozhodnutí (§ 67 – 70 správního řádu),</w:t>
      </w:r>
    </w:p>
    <w:p>
      <w:pPr>
        <w:pStyle w:val="Normal"/>
        <w:jc w:val="both"/>
        <w:rPr/>
      </w:pPr>
      <w:r>
        <w:rPr/>
        <w:tab/>
        <w:t>i) oznamování rozhodnutí (§ 72 správního řádu),</w:t>
      </w:r>
    </w:p>
    <w:p>
      <w:pPr>
        <w:pStyle w:val="Normal"/>
        <w:jc w:val="both"/>
        <w:rPr/>
      </w:pPr>
      <w:r>
        <w:rPr/>
        <w:tab/>
        <w:t>j) právní moc, vykonatelnost a jiné právní účinky rozhodnutí (§ 73 – 74 správního řádu),</w:t>
      </w:r>
    </w:p>
    <w:p>
      <w:pPr>
        <w:pStyle w:val="Normal"/>
        <w:jc w:val="both"/>
        <w:rPr/>
      </w:pPr>
      <w:r>
        <w:rPr/>
        <w:tab/>
        <w:t>k) odvolací řízení (§ 81 – 93 správního řád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V souladu s § 15 odst. 2 správního řádu provádějí jednotlivé úkony ve správním řízení úřední osoby oprávněné k tomu podle organizačního řádu ministerstva nebo rozvrhu práce krajského soudu nebo písemně pověřené ministrem spravedlnosti nebo předsedou krajsk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Ustanovení předchozího odstavce se nevztahuje na rozhodnutí, kterým se správní řízení končí. Rozhodnutí, kterým se správní řízení končí, může vy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při postupu podle § 3 písm. a) pouze ministr spravedlnosti nebo předseda krajského soudu,</w:t>
      </w:r>
    </w:p>
    <w:p>
      <w:pPr>
        <w:pStyle w:val="Normal"/>
        <w:jc w:val="both"/>
        <w:rPr/>
      </w:pPr>
      <w:r>
        <w:rPr/>
        <w:tab/>
        <w:t>b) při postupu podle § 3 písm. b) a c) pouze ministr spravedlnosti nebo úřední osoba k tomu ministrem spravedlnosti písemně pověřená nebo předseda krajského soudu.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TŘETÍ</w:t>
      </w:r>
    </w:p>
    <w:p>
      <w:pPr>
        <w:pStyle w:val="Normlnweb"/>
        <w:spacing w:before="0" w:after="0"/>
        <w:jc w:val="center"/>
        <w:rPr/>
      </w:pPr>
      <w:r>
        <w:rPr/>
        <w:t>ŘÍZENÍ O JMENOVÁNÍ ZNALCŮ A TLUMOČNÍKŮ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6</w:t>
      </w:r>
    </w:p>
    <w:p>
      <w:pPr>
        <w:pStyle w:val="Normlnweb"/>
        <w:spacing w:before="0" w:after="0"/>
        <w:jc w:val="center"/>
        <w:rPr/>
      </w:pPr>
      <w:r>
        <w:rPr/>
        <w:t>Postoupení pro nepříslušnost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Postoupit žádost o jmenování (návrh na jmenování) ministru spravedlnosti z důvodu, že osoba, o jejíž jmenování jde, je pracovníkem ústředního orgánu, vysoké školy, vědeckého nebo výzkumného ústavu podle § 1 odst. 1 vyhlášky č. 37/1967 Sb., k provedení zákona o znalcích a tlumočnících, ve znění pozdějších předpisů (dále jen „vyhláška“), je možné pouze, je-li tato skutečnost prokázána kopií pracovní smlouvy ve smyslu § 33 odst. 1 zákona č. 262/2006 Sb., zákoník práce, ve znění pozdějších předpis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ostoupit žádost o jmenování (návrh na jmenování) předsedovi krajského soudu z důvodu, že osoba, o jejíž jmenování jde, není pracovníkem ústředního orgánu, vysoké školy, vědeckého nebo výzkumného ústavu podle § 1 odst. 1 vyhlášky, je možné pouze, pokud tato skutečnost vyplývá z písemného sdělení osoby, o jejíž jmenování jde.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7</w:t>
      </w:r>
    </w:p>
    <w:p>
      <w:pPr>
        <w:pStyle w:val="Normlnweb"/>
        <w:spacing w:before="0" w:after="0"/>
        <w:jc w:val="center"/>
        <w:rPr/>
      </w:pPr>
      <w:r>
        <w:rPr/>
        <w:t>Ověřování podmínek pro jmenová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Ve správním řízení o jmenování znalců a tlumočníků je správní orgán povinen vždy posoudit, zda osoba, o jejíž jmenování jde, splňuje podmínky pro jmenování podle § 4 zákona o znalcích a tlumočnících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osoudit, zda osoba, o jejíž jmenování jde, splňuje podmínky pro jmenování podle předchozího odstavce, je možné pouze po provedení šetření a zajištění písemných dokladů. Toto šetření provede a písemné doklady zajistí ve smyslu § 3 vyhlášky krajský soud, v jehož obvodu je osoba, o jejíž jmenování jde, hlášena k trvalému pobyt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V případech, kdy je ke jmenování znalce nebo tlumočníka příslušný ministr spravedlnosti, krajský soud provede šetření a zajistí písemné doklady podle předchozího odstavce na základě dožádání ministra spravedlnost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4) Pokud jsou v případě, kdy je ke jmenování znalce nebo tlumočníka příslušný ministr spravedlnosti, výsledky šetření a zajištěné písemné doklady podle odstavce 2 nedostatečné, může si v zájmu urychlení řízení jejich doplnění obstarat ministr spravedlnosti sám bez součinnosti krajského sou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5) Výsledky šetření a zajištěné písemné doklady podle odst. 2 a jejich doplnění podle odst. 4 představují podklady pro vydání rozhodnutí ve smyslu § 50 správního řádu. Jde zejména 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a) kopii potvrzení o přechodném pobytu nebo povolení k trvalému pobytu na území České republiky nebo cestovního dokladu, v němž je údaj o přechodném pobytu nebo povolení k trvalému pobytu na území České republiky uveden,</w:t>
      </w:r>
    </w:p>
    <w:p>
      <w:pPr>
        <w:pStyle w:val="Normlnweb"/>
        <w:spacing w:before="0" w:after="0"/>
        <w:jc w:val="both"/>
        <w:rPr/>
      </w:pPr>
      <w:r>
        <w:rPr/>
        <w:tab/>
        <w:t>b) kopii občanského průkazu, příp. písemné prohlášení osoby, o jejíž jmenování jde, že je způsobilá k právním úkonům v plném rozsahu,</w:t>
      </w:r>
    </w:p>
    <w:p>
      <w:pPr>
        <w:pStyle w:val="Normlnweb"/>
        <w:spacing w:before="0" w:after="0"/>
        <w:jc w:val="both"/>
        <w:rPr/>
      </w:pPr>
      <w:r>
        <w:rPr/>
        <w:tab/>
        <w:t>c) výpis z evidence Rejstříku trestů,</w:t>
      </w:r>
    </w:p>
    <w:p>
      <w:pPr>
        <w:pStyle w:val="Normlnweb"/>
        <w:spacing w:before="0" w:after="0"/>
        <w:jc w:val="both"/>
        <w:rPr/>
      </w:pPr>
      <w:r>
        <w:rPr/>
        <w:tab/>
        <w:t>d) písemné prohlášení osoby, o jejíž jmenování jde, že nebyla v posledních 3 letech vyškrtnuta ze seznamu znalců a tlumočníků pro porušení povinností podle zákona o znalcích a tlumočnících,</w:t>
      </w:r>
    </w:p>
    <w:p>
      <w:pPr>
        <w:pStyle w:val="Normlnweb"/>
        <w:spacing w:before="0" w:after="0"/>
        <w:jc w:val="both"/>
        <w:rPr/>
      </w:pPr>
      <w:r>
        <w:rPr/>
        <w:tab/>
        <w:t>e) úředně ověřené kopie dokladů o vzdělání a další odborné kvalifikaci,</w:t>
      </w:r>
    </w:p>
    <w:p>
      <w:pPr>
        <w:pStyle w:val="Normlnweb"/>
        <w:spacing w:before="0" w:after="0"/>
        <w:jc w:val="both"/>
        <w:rPr/>
      </w:pPr>
      <w:r>
        <w:rPr/>
        <w:tab/>
        <w:t>f) doklady prokazující odbornou praxi,</w:t>
      </w:r>
    </w:p>
    <w:p>
      <w:pPr>
        <w:pStyle w:val="Normlnweb"/>
        <w:spacing w:before="0" w:after="0"/>
        <w:jc w:val="both"/>
        <w:rPr/>
      </w:pPr>
      <w:r>
        <w:rPr/>
        <w:tab/>
        <w:t>g) podání osoby, o jejíž jmenování jde, obsahující souhlas se jmenováním, pokud je jmenování navrženo třetí osobou,</w:t>
      </w:r>
    </w:p>
    <w:p>
      <w:pPr>
        <w:pStyle w:val="Normlnweb"/>
        <w:spacing w:before="0" w:after="0"/>
        <w:jc w:val="both"/>
        <w:rPr/>
      </w:pPr>
      <w:r>
        <w:rPr/>
        <w:tab/>
        <w:t>h) osobní dotazník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6) Správní orgán může v rámci šetření podle odstavce 2 osobu, o jejíž jmenování jde, podrobit písemnému nebo ústnímu přezkoušení, příp. písemnému a současně ústnímu přezkoušení, v daném oboru, odvětví, příp. specializaci nebo jazyce před poradním sborem předsedy krajského soudu, je-li zřízen. V řízení o jmenování znalce může být součástí tohoto přezkoušení vyžádání zkušebního znaleckého posudku. Výsledek tohoto přezkoušení je součástí podkladů pro vydání rozhodnutí podle předchozího odstav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8</w:t>
      </w:r>
    </w:p>
    <w:p>
      <w:pPr>
        <w:pStyle w:val="Normlnweb"/>
        <w:spacing w:before="0" w:after="0"/>
        <w:jc w:val="center"/>
        <w:rPr/>
      </w:pPr>
      <w:r>
        <w:rPr/>
        <w:t>Potřebnost jmenování dalších znalců a tlumočník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Je-li správním orgánem při postupu podle § 7 zjištěno, že osoba, o jejíž jmenování jde, splňuje všechny podmínky pro jmenování podle § 4 zákona o znalcích a tlumočnících, správní orgán dále posoudí potřebnost jmenování dalších znalců v daném oboru, odvětví, příp. specializaci, nebo tlumočníků v daném jazyce ve smyslu § 2 odst. 4 vyhlášk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Učinit závěr o nepotřebnosti jmenování dalších znalců nebo tlumočníků je možné pouze na základě statistických údajů alespoň za poslední 3 roky, za které jsou dostupné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Statistickými údaji podle předchozího odstavce se rozum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a) údaje o počtu znalců v daném oboru, odvětví, příp. specializaci, nebo tlumočníků v daném jazyce zapsaných v seznamu znalců a tlumočníků krajského soudu, v jehož obvodu je osoba, o jejíž jmenování jde, hlášena k trvalému pobytu,</w:t>
      </w:r>
    </w:p>
    <w:p>
      <w:pPr>
        <w:pStyle w:val="Normlnweb"/>
        <w:spacing w:before="0" w:after="0"/>
        <w:jc w:val="both"/>
        <w:rPr/>
      </w:pPr>
      <w:r>
        <w:rPr/>
        <w:tab/>
        <w:t>b) údaje o počtu znaleckých posudků v daném oboru, odvětví, příp. specializaci, nebo tlumočnických úkonů v daném jazyce, které byly podány znalci nebo provedeny tlumočníky zapsanými v seznamu znalců a tlumočníků krajského soudu, v jehož obvodu je osoba, o jejíž jmenování jde, hlášena k trvalému pobyt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4) Jsou-li skutečnosti odůvodňující závěr o nepotřebnosti jmenování dalších znalců nebo tlumočníků správnímu orgánu známy před provedením šetření a zajištění písemných dokladů podle § 7 odst. 2, sdělí je osobě, která podala žádost o jmenování (návrh na jmenování) znalcem nebo tlumočníkem a současně ji poučí o právu vzít žádost o jmenování (návrh na jmenování) znalcem nebo tlumočníkem zpět ve smyslu § 45 odst. 1 správního řádu.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9</w:t>
      </w:r>
    </w:p>
    <w:p>
      <w:pPr>
        <w:pStyle w:val="Normlnweb"/>
        <w:spacing w:before="0" w:after="0"/>
        <w:jc w:val="center"/>
        <w:rPr/>
      </w:pPr>
      <w:r>
        <w:rPr/>
        <w:t>Zamítnutí žádosti o jmenování (návrhu na jmenování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Z odůvodnění rozhodnutí, kterým správní orgán zamítl žádost o jmenování (návrh na jmenování), musí být vždy patrné, které podmínky pro jmenování podle § 4 odst. 1 zákona o znalcích a tlumočnících osoba, o jejíž jmenování jde, splňuje a které nikoliv, na základě kterých podkladů pro vydání rozhodnutí správní orgán tento závěr učinil a jakými úvahami se při jejich hodnocení řídi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Ustanovení předchozího odstavce se vztahuje i na případy, kdy jediným důvodem pro zamítnutí žádosti o jmenování (návrhu na jmenování) je nepotřebnost jmenování dalších znalců nebo tlumočníků podle § 8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Je-li důvodem pro zamítnutí žádosti o jmenování (návrhu na jmenování) nepotřebnost jmenování dalších znalců nebo tlumočníků podle § 8, z odůvodnění rozhodnutí musí být vždy patrné, na základě kterých podkladů pro vydání rozhodnutí správní orgán tento závěr učinil a jakými úvahami se při jejich hodnocení řídi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0</w:t>
      </w:r>
    </w:p>
    <w:p>
      <w:pPr>
        <w:pStyle w:val="Normlnweb"/>
        <w:spacing w:before="0" w:after="0"/>
        <w:jc w:val="center"/>
        <w:rPr/>
      </w:pPr>
      <w:r>
        <w:rPr/>
        <w:t>Rozšíření znaleckého nebo tlumočnického oprávně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Ustanovení § 6 - 9 se obdobně použijí i v řízeních o žádosti o rozšíření (návrhu na rozšíření) znaleckého oprávnění znalce pro další obory, odvětví nebo specializace, nebo tlumočnického oprávnění tlumočníka pro další jazyk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ČTVRTÁ</w:t>
      </w:r>
    </w:p>
    <w:p>
      <w:pPr>
        <w:pStyle w:val="Normlnweb"/>
        <w:spacing w:before="0" w:after="0"/>
        <w:jc w:val="center"/>
        <w:rPr/>
      </w:pPr>
      <w:r>
        <w:rPr/>
        <w:t xml:space="preserve">ŘÍZENÍ O POZASTAVENÍ PRÁVA VYKONÁVAT ČINNOST </w:t>
        <w:br/>
        <w:t>ZNALCE NEBO TLUMOČNÍKA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1</w:t>
      </w:r>
    </w:p>
    <w:p>
      <w:pPr>
        <w:pStyle w:val="Normlnweb"/>
        <w:spacing w:before="0" w:after="0"/>
        <w:jc w:val="center"/>
        <w:rPr/>
      </w:pPr>
      <w:r>
        <w:rPr/>
        <w:t>Zahájení říz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V případech uvedených v § 20 odst. 1 zákona o znalcích a tlumočnících zahajuje správní orgán řízení o pozastavení práva vykonávat činnost znalce nebo tlumočníka z moci úřední. Tím není dotčena možnost podávat správnímu orgánu podněty k tomuto postupu ve smyslu § 42 správního řá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V případech uvedených v § 20 odst. 2 zákona o znalcích a tlumočnících se řízení o pozastavení práva vykonávat činnost znalce nebo tlumočníka zahajuje na základě žádosti oprávněné osob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2</w:t>
      </w:r>
    </w:p>
    <w:p>
      <w:pPr>
        <w:pStyle w:val="Normlnweb"/>
        <w:spacing w:before="0" w:after="0"/>
        <w:jc w:val="center"/>
        <w:rPr/>
      </w:pPr>
      <w:r>
        <w:rPr/>
        <w:t>Podklady pro vydání rozhodnut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Při postupu podle § 20 odst. 1 písm. a) zákona o znalcích a tlumočnících správnímu orgánu slouží jako podklad pro vydání rozhodnutí zejm. pravomocné usnesení o zahájení trestního stíhání znalce nebo tlumočník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i postupu podle § 20 odst. 1 písm. b) zákona o znalcích a tlumočnících správnímu orgánu slouží jako podklad pro vydání rozhodnutí zejm. pravomocné usnesení, podle kterého se zahajuje řízení o způsobilosti k právním úkonům znalce nebo tlumočníka, podaný návrh na zahájení řízení o způsobilosti k právním úkonům znalce nebo tlumočníka nebo sdělení příslušného soudu, že bylo zahájeno řízení o způsobilosti k právním úkonům znalce nebo tlumočník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Při postupu podle § 20 odst. 1 písm. c) zákona o znalcích a tlumočnících správnímu orgánu slouží jako podklad pro vydání rozhodnutí zejm. pravomocné rozhodnutí, na základě kterého má znalec nebo tlumočník nastoupit výkon nepodmíněného trestu odnětí svobod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4) Při postupu podle § 20 odst. 2 zákona o znalcích a tlumočnících správnímu orgánu slouží jako podklad pro vydání rozhodnutí např. podání znalce nebo tlumočníka, o jehož práva a povinnosti jde, lékařské zprávy či potvrzení nebo jiné doklady prokazující vážné důvody pro pozastavení práva vykonávat činnost znalce nebo tlumočník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3</w:t>
      </w:r>
    </w:p>
    <w:p>
      <w:pPr>
        <w:pStyle w:val="Normlnweb"/>
        <w:spacing w:before="0" w:after="0"/>
        <w:jc w:val="center"/>
        <w:rPr/>
      </w:pPr>
      <w:r>
        <w:rPr/>
        <w:t>Vážné důvody pro pozastavení práva vykonávat činnost znalce nebo tlumoční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Vážnými důvody pro pozastavení práva vykonávat činnost znalce nebo tlumočníka podle § 12 odst. 4 se rozumí skutečnosti dlouhodobě bránící řádnému výkonu znalecké nebo tlumočnické činnosti, které nastaly po jmenování znalce nebo tlumočníka a které znalec nebo tlumočník nemohl předvídat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PÁTÁ</w:t>
      </w:r>
    </w:p>
    <w:p>
      <w:pPr>
        <w:pStyle w:val="Normlnweb"/>
        <w:spacing w:before="0" w:after="0"/>
        <w:jc w:val="center"/>
        <w:rPr/>
      </w:pPr>
      <w:r>
        <w:rPr/>
        <w:t xml:space="preserve">ŘÍZENÍ O ZÁNIKU PRÁVA VYKONÁVAT </w:t>
        <w:br/>
        <w:t>ZNALECKOU NEBO TLUMOČNICKOU ČINNOST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4</w:t>
      </w:r>
    </w:p>
    <w:p>
      <w:pPr>
        <w:pStyle w:val="Normlnweb"/>
        <w:spacing w:before="0" w:after="0"/>
        <w:jc w:val="center"/>
        <w:rPr/>
      </w:pPr>
      <w:r>
        <w:rPr/>
        <w:t>Zahájení říz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V případech uvedených v § 20b odst. 1 a 2 zákona o znalcích a tlumočnících zahajuje správní orgán řízení o zániku práva vykonávat znaleckou nebo tlumočnickou činnost z moci úřední. Tím není dotčena možnost podávat správnímu orgánu podněty k tomuto postupu ve smyslu § 42 správního řá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5</w:t>
      </w:r>
    </w:p>
    <w:p>
      <w:pPr>
        <w:pStyle w:val="Normlnweb"/>
        <w:spacing w:before="0" w:after="0"/>
        <w:jc w:val="center"/>
        <w:rPr/>
      </w:pPr>
      <w:r>
        <w:rPr/>
        <w:t>Podklady pro vydání rozhodnut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 Při postupu podle § 20b odst. 1 zákona o znalcích a tlumočnících správnímu orgánu slouží jako podklad pro vydání rozhodnutí např. podání znalce nebo tlumočníka, o jehož práva a povinnosti jde, podnět k zahájení řízení z moci úřední a skutečnosti, které správní orgán zjistil při své úřední činnosti. Správní orgán si také může vyžádat vyjádření sboru pro znalecké a tlumočnické otázky, je-li pro daný obor nebo jazyk zříze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i postupu podle § 20b odst. 2 zákona o znalcích a tlumočnících správnímu orgánu slouží jako podklad pro vydání rozhodnutí např. podání znalce nebo tlumočníka, o jehož práva a povinnosti jde, lékařské zprávy či potvrzení nebo jiné doklady prokazující zdravotní nebo jiné závažné důvody, pro které znalec nebo tlumočník dlouhodobě nemůže řádně vykonávat svou činnost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6</w:t>
      </w:r>
    </w:p>
    <w:p>
      <w:pPr>
        <w:pStyle w:val="Normlnweb"/>
        <w:spacing w:before="0" w:after="0"/>
        <w:jc w:val="center"/>
        <w:rPr/>
      </w:pPr>
      <w:r>
        <w:rPr/>
        <w:t>Vyškrtnutí ze seznam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709"/>
        <w:jc w:val="both"/>
        <w:rPr/>
      </w:pPr>
      <w:r>
        <w:rPr/>
        <w:t>Rozhodnutí ministerstva se po nabytí právní moci za účelem vyškrtnutí znalce nebo tlumočníka ze seznamu znalců a tlumočníků zasílá krajskému soudu, v jehož seznamu je vede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</w:r>
    </w:p>
    <w:p>
      <w:pPr>
        <w:pStyle w:val="Normlnweb"/>
        <w:spacing w:before="0" w:after="0"/>
        <w:jc w:val="center"/>
        <w:rPr/>
      </w:pPr>
      <w:r>
        <w:rPr/>
        <w:t>ČÁST ŠESTÁ</w:t>
      </w:r>
    </w:p>
    <w:p>
      <w:pPr>
        <w:pStyle w:val="Normlnweb"/>
        <w:spacing w:before="0" w:after="0"/>
        <w:jc w:val="center"/>
        <w:rPr/>
      </w:pPr>
      <w:r>
        <w:rPr/>
        <w:t>STÍŽNOSTI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7</w:t>
      </w:r>
    </w:p>
    <w:p>
      <w:pPr>
        <w:pStyle w:val="Normlnweb"/>
        <w:spacing w:before="0" w:after="0"/>
        <w:jc w:val="center"/>
        <w:rPr/>
      </w:pPr>
      <w:r>
        <w:rPr/>
        <w:t>Podnět k zahájení řízení z moci úřed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Správní orgány přijímají podání fyzických a právnických osob týkající se znalecké a tlumočnické činnosti znalců a tlumočník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odle svého skutečného obsahu lze podání podle předchozího odstavce posuzovat jako podnět k zahájení řízení o zániku práva vykonávat znaleckou nebo tlumočnickou činnost podle části páté nebo řízení o přestupku podle § 25a a násl. zákona o znalcích a tlumočnících z moci úřed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8</w:t>
      </w:r>
    </w:p>
    <w:p>
      <w:pPr>
        <w:pStyle w:val="Normlnweb"/>
        <w:spacing w:before="0" w:after="0"/>
        <w:jc w:val="center"/>
        <w:rPr/>
      </w:pPr>
      <w:r>
        <w:rPr/>
        <w:t>Stížnost proti postupu správního orgán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Podání obsahující nesouhlas se způsobem vyřízení podnětu podle § 17 odst. 2 se dle svého skutečného obsahu posuzuje jako stížnost proti postupu správního orgánu ve smyslu § 175 odst. 1 správního řá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íslušným správním orgánem k vyřízení stížnosti podle předchozího odstavce je ten správní orgán, který vyřizoval podnět podle § 17 odst. 2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9</w:t>
      </w:r>
    </w:p>
    <w:p>
      <w:pPr>
        <w:pStyle w:val="Normlnweb"/>
        <w:spacing w:before="0" w:after="0"/>
        <w:jc w:val="center"/>
        <w:rPr/>
      </w:pPr>
      <w:r>
        <w:rPr/>
        <w:t>Přezkum vyřízení stížnosti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Má-li stěžovatel za to, že stížnost podle § 18 nebyla řádně vyřízena, může požádat nadřízený správní orgán, aby přešetřil způsob jejího vyříze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Nadřízeným správním orgán je ministr spravedlnosti, pokud stížnost podle § 18 vyřizovalo ministerstvo, nebo ministerstvo, pokud stížnost podle § 18 vyřizoval předseda krajského sou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Obrátil-li se stěžovatel s podáním podle odstavce 1 v případě, že příslušným správním orgánem je ministerstvo, na předsedu krajského soudu, tento správní orgán podání podle odstavce 1 postoupí ministerstv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SEDMÁ</w:t>
      </w:r>
    </w:p>
    <w:p>
      <w:pPr>
        <w:pStyle w:val="Normlnweb"/>
        <w:spacing w:before="0" w:after="0"/>
        <w:jc w:val="center"/>
        <w:rPr/>
      </w:pPr>
      <w:r>
        <w:rPr/>
        <w:t>USTANOVENÍ PŘECHODNÁ A ZÁVĚREČNÁ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20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Řízení o jmenování nebo odvolání znalce nebo tlumočníka, která byla zahájena do 31. 12. 2011 a nebyla pravomocně skončena přede dnem nabytí účinnosti této instrukce, se dokončí podle dosavadní úprav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i promíjení podmínky českého státního občanství podle § 4 odst. 2 zákona č. 36/1967 Sb., o znalcích a tlumočnících, ve znění účinném do 31. 12. 2011, v souvislosti s řízeními o jmenování znalce nebo tlumočníka, která byla zahájena do 31. 12. 2011 a nebyla pravomocně skončena přede dnem nabytí účinnosti této instrukce, se postupuje podle dosavadní úprav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Řízení o jmenování znalce nebo tlumočníka, pozastavení práva vykonávat činnost znalce nebo tlumočníka nebo o zániku práva vykonávat znaleckou nebo tlumočnickou činnost, která byla zahájena ode dne 1. 1. 2012 a nebyla pravomocně skončena přede dnem nabytí účinnosti této instrukce, se dokončí podle této instruk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21</w:t>
      </w:r>
    </w:p>
    <w:p>
      <w:pPr>
        <w:pStyle w:val="Normlnweb"/>
        <w:spacing w:before="0" w:after="0"/>
        <w:jc w:val="center"/>
        <w:rPr/>
      </w:pPr>
      <w:r>
        <w:rPr/>
        <w:t>Zrušovací ustanov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i</w:t>
      </w:r>
      <w:r>
        <w:rPr>
          <w:bCs/>
        </w:rPr>
        <w:t>nstrukce ministerstva ze dne 1. 9. 2011, č. j. 381/2010-OD-ZN, o správním řízení ve věcech znalců a tlumočníků, a o některých dalších otázkách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center"/>
        <w:rPr/>
      </w:pPr>
      <w:r>
        <w:rPr/>
        <w:t>§ 22</w:t>
      </w:r>
    </w:p>
    <w:p>
      <w:pPr>
        <w:pStyle w:val="Normlnweb"/>
        <w:spacing w:before="0" w:after="0"/>
        <w:jc w:val="center"/>
        <w:rPr/>
      </w:pPr>
      <w:r>
        <w:rPr/>
        <w:t>Účinnost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Tato instrukce nabývá účinnosti dnem 1. května 2012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UDr. Jiří Pospíšil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ministr spravedl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2:00Z</dcterms:created>
  <dc:creator>LUllrich</dc:creator>
  <dc:description/>
  <dc:language>en-US</dc:language>
  <cp:lastModifiedBy>Frýdek Miroslav JUDr.</cp:lastModifiedBy>
  <dcterms:modified xsi:type="dcterms:W3CDTF">2015-02-17T10:12:00Z</dcterms:modified>
  <cp:revision>2</cp:revision>
  <dc:subject/>
  <dc:title>Instrukce</dc:title>
</cp:coreProperties>
</file>