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dra právní teorie                                                                            Školní rok 2014/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sz w:val="40"/>
          <w:szCs w:val="40"/>
        </w:rPr>
        <w:t xml:space="preserve">Praktikum   z   teorie  p r á v a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Požadavky k zápočtu pro studenty s ISP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K udělení kolokvia studentům s ISP je požadováno zpracování seminární práce formou vypracování odpovědí k úkolům ze sbírky příkladů kolektivu autorů: </w:t>
      </w:r>
      <w:r>
        <w:rPr>
          <w:b/>
          <w:i/>
          <w:sz w:val="24"/>
          <w:u w:val="single"/>
        </w:rPr>
        <w:t>Teorie práva v příkladech</w:t>
      </w:r>
      <w:r>
        <w:rPr>
          <w:b/>
          <w:sz w:val="24"/>
          <w:u w:val="single"/>
        </w:rPr>
        <w:t>, 2. přeprac. vyd. Praha: Wolters Kluwer, 2011. ISBN 978-80-7357-551-9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V seminární práci si vyberete z každé z kapitol I. -VIII. vždy 2 úkoly, kromě těch, u nichž jsou uvedeny odpovědi v klíči, a vypracujete odpovědi, které uvedete s</w:t>
      </w:r>
      <w:r>
        <w:rPr>
          <w:b/>
          <w:sz w:val="24"/>
        </w:rPr>
        <w:t>tránkou a číslem úkolu pro snadnou kontrolu správnosti výsledku takto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Vyberete si např. na str. 47 úkol II.1.9 a máte odpověď: Nezakládá legislativní pravomoc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lnění zapíšete takto: </w:t>
      </w:r>
      <w:r>
        <w:rPr>
          <w:b/>
          <w:sz w:val="24"/>
          <w:highlight w:val="yellow"/>
        </w:rPr>
        <w:t>S. 47, II.1.9: Nezakládá legislativní pravomoc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evybírejte úkoly vysvětlovací (např. s. 246, VII.3.1 Charakterizujte rozdíl domněnky a fikce), ale příklady, kdy musíte aplikovat teorii na konkrétní případ (např. s. 246, VII.3.2) Odpovědi pište prosím stručně a věcně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K udělení kolokvia je požadováno správné zodpovězení více než 60% otázek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Seminární práci</w:t>
      </w:r>
      <w:r>
        <w:rPr>
          <w:color w:val="000000"/>
          <w:sz w:val="24"/>
          <w:szCs w:val="24"/>
        </w:rPr>
        <w:t xml:space="preserve"> studenti ISP vloží do </w:t>
      </w:r>
      <w:r>
        <w:rPr>
          <w:b/>
          <w:color w:val="000000"/>
          <w:sz w:val="24"/>
          <w:szCs w:val="24"/>
          <w:highlight w:val="yellow"/>
        </w:rPr>
        <w:t>22</w:t>
      </w:r>
      <w:r>
        <w:rPr>
          <w:b/>
          <w:sz w:val="24"/>
          <w:highlight w:val="yellow"/>
        </w:rPr>
        <w:t xml:space="preserve">. května 2015 do ISu – studijní materiály -  </w:t>
      </w:r>
      <w:r>
        <w:rPr>
          <w:b/>
          <w:color w:val="000000"/>
          <w:sz w:val="24"/>
          <w:szCs w:val="24"/>
          <w:highlight w:val="yellow"/>
        </w:rPr>
        <w:t>odevzdávárny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ohoto předmětu příslušné seminární skupiny pro ISP, takže bude možno provést i kontrolu případné shody prací, které mají být zpracovávány samostatně a tedy nejsou plagiáty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 posouzení práce buď vložím splnění kolokvia do ISu nebo vyzvu studenta k provedení opravy seminární práce mailem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sz w:val="24"/>
          <w:szCs w:val="24"/>
        </w:rPr>
      </w:pPr>
      <w:r>
        <w:rPr>
          <w:sz w:val="24"/>
          <w:szCs w:val="24"/>
        </w:rPr>
        <w:t>V Brně 25. 2. 2015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Miloš Večeřa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garant předmě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1:41:00Z</dcterms:created>
  <dc:creator>247 Miloš Večeřa</dc:creator>
  <dc:description/>
  <cp:keywords/>
  <dc:language>en-US</dc:language>
  <cp:lastModifiedBy>Jiří Večeřa</cp:lastModifiedBy>
  <dcterms:modified xsi:type="dcterms:W3CDTF">2015-02-24T21:41:00Z</dcterms:modified>
  <cp:revision>2</cp:revision>
  <dc:subject/>
  <dc:title>Požadavky k zápočtu z předmětu sociologie práva pro ISP:</dc:title>
</cp:coreProperties>
</file>